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bookmarkStart w:id="0" w:name="page1"/>
      <w:bookmarkEnd w:id="0"/>
      <w:r>
        <w:rPr>
          <w:sz w:val="24"/>
        </w:rPr>
        <w:t>Metin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Araştırma inceleme yazıları, bir eserin, yazının, sorunun veya olayın özelliklerinin ayrıntılarının, detaylarının araştırılarak sözlü veya yazılı olarak ifade edildiği yazılara denir. Araştırma inceleme yazıları gezi yazıları, portre ve tanıtım yazıları olmak üzere üç başlıkta toplanabili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Bir yazarın gezdiği, gördüğü ve incelediği yerlerden edindiği bilgi, görgü ve izlenimleri yansıtan yazıya gezi yazısı denir. Anlatım bakımından anı ve röportaja benzer. Gezi yazılarında sadece gezilip görülen yerlerin doğal güzelliklerinin ele alınılması ile yetinilmez. Yazıya konu edilen yerlerdeki insanların gelenek, görenek ve zevkleri tanıtılmaya çalışılır. Doğru bilgi ve gözlemlere dayalı gezi yazıları tarih, coğrafya, toplum bilim gibi bilim dalları için de yararlı bir kaynak olarak değerlendirilebilir. Bu tür yazılar ayrıca okurların genel kültürlerini geliştirmede önemli bir rol oyna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Diğer bir araştırma inceleme yazı türü olan portre, insanın, dış ve iç özelliklerini belirten betimleme türüdür. Kişinin boyu, yüzü, ten rengi, giyinişi gibi dış yapısına dair özelliklerini tanıtan yazılara fiziksel ya da tensel portre, duygu, düşünce, huy, beğeni ve alışkanlıkları gibi iç dünyasını tanıtan yazılara da ruhsal ya da tinsel portre den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sz w:val="24"/>
        </w:rPr>
      </w:pPr>
      <w:r>
        <w:rPr>
          <w:sz w:val="24"/>
        </w:rPr>
        <w:t>Biyografi portre türüne ait bir yazı türüdür. Yurduna ulusuna, insanlığa yaptıklarıyla yararlı olan önemli kişilerin belirgin özelliklerini, üstün ve örnek alınabilecek yönlerini, çalışmalarını, başarılı olma nedenlerini inceleyen bu alandaki bütün bilgileri derleyip anlatan yazılara denir. Burada amaç tanınmış, yararlı olmuş kişilerin çektikleri sıkıntıları, karşılaştıkları güçlükleri nasıl yendikleri, başarıya nasıl ulaştıkları anlatılır. Okuyuculara düzenli ve planlı çalışarak başarıya ulaşılabileceği; emek vermenin, sabrın başarıyı artıracağı düşüncesi verilmek isteni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852"/>
        <w:jc w:val="both"/>
        <w:rPr>
          <w:sz w:val="23"/>
        </w:rPr>
      </w:pPr>
      <w:r>
        <w:rPr>
          <w:sz w:val="23"/>
        </w:rPr>
        <w:t>Bir kurumla, işletmeyle, ürünle, kitapla, sinema filmiyle ilgili tanıtma amacıyla basında çıkan tanıtıcı haberlere tanıtım yazıları denir. Kurumun tanıtıcı haberlerinin gazetelerde yayımlanma şansı, kurumun toplumsal ve ekonomik sistem içindeki yeri ile halkla ilişkiler görevlilerinin gazetecilerle olan olumlu diyaloglarına bağlıdır. Bunun yanında gazetelere gönderilen haberin dikkat çekici olması ve uygun kitleye uygun haberin gitmesi gereki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35"/>
        <w:ind w:right="20" w:firstLine="852"/>
        <w:jc w:val="both"/>
        <w:rPr>
          <w:sz w:val="24"/>
        </w:rPr>
      </w:pPr>
      <w:r>
        <w:rPr>
          <w:sz w:val="24"/>
        </w:rPr>
        <w:t>Günümüz iletişim dünyasında değişen ve gelişim içinde olan gazetecilik anlayışında yeni bir uzmanlık alanı olarak adını duyuran araştırmacı gazetecilik, gazetecilik mesleğinin özünde bulunan araştırma eylemine dayanır.</w:t>
      </w:r>
    </w:p>
    <w:p>
      <w:pPr>
        <w:pStyle w:val="Normal"/>
        <w:spacing w:lineRule="atLeast" w:line="0"/>
        <w:rPr>
          <w:sz w:val="24"/>
        </w:rPr>
      </w:pPr>
      <w:bookmarkStart w:id="1" w:name="page2"/>
      <w:bookmarkEnd w:id="1"/>
      <w:r>
        <w:rPr>
          <w:sz w:val="24"/>
        </w:rPr>
        <w:t>Metin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852"/>
        <w:jc w:val="both"/>
        <w:rPr/>
      </w:pPr>
      <w:r>
        <w:rPr>
          <w:sz w:val="24"/>
        </w:rPr>
        <w:t>Röportaj, bir olayı, durumu, doğruyu, gerçeği, araştırma, inceleme, gezip görme yoluyla veya soruşturma yöntemiyle yansıtan bir yazı türüdür. Röportajda bilgiden başka yazarın izlenimleri, düşünceleri, görüşleri yer alır. Bir başka tanıma göre ise yazılı ve elektronik basında herhangi bir tanınmış kurumu veya kişiyi çeşitli yönleriyle tanıtmak amacıyla yazılmış yazılara den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sz w:val="24"/>
        </w:rPr>
      </w:pPr>
      <w:r>
        <w:rPr>
          <w:sz w:val="24"/>
        </w:rPr>
        <w:t>Röportaj bir çeşit haber olup gazeteciliğin gelişmesiyle doğmuştur, giderek okuyucuların ilgiyle izledikleri yazı türü haline gelmiştir. Gazetecinin haber yazılarından sonra en çok yazdığı yazı türüdü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Röportaj, gözleme dayanır, haberin daha geniş şekilde ele alınması, genel itibariyle fotoğraflarla zenginleştirilmesi şeklinde meydana gelir. Gerçekleri, araştırma, inceleme, gezip görme yoluyla ya da soruşturma yöntemiyle yansıtır, fotoğrafın tanıklığına başvurulur. Aynı konuda tek yazı olabildiği gibi dizi yazılar biçiminde de kaleme alınabil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sz w:val="24"/>
        </w:rPr>
      </w:pPr>
      <w:r>
        <w:rPr>
          <w:sz w:val="24"/>
        </w:rPr>
        <w:t>Mülakat ise, hedef kitlelerin merak ettiği ve ilgi duyduğu bir konu hakkında aydınlatıcı bilgi almayı amaçlayan ve belirlenen uzman kişiyle soru cevap şeklinde geçen görüşmenin, yine soru cevap şeklinde yazıya dökülmesidir. Haber değeri olan kişinin tutumu, durumu ve fikirleri sorulan sorulara verilen cevaplarla aydınlığa çıkarılır. Haberciliğin temeli de genelde mülakata dayanmaktadı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Mülakat öncesi hazırlık sürecinde; öncelikle mülakatın konusu ve kiminle yapılacağı saptanır ve konuyla ilgili bilgi toplanır. Mülakat yapılacak kişiyle bağlantıya geçilir, görüşme için randevu alınır. Sorulacak olan sorular düzenli bir şekilde sıralanır. Bazı soruların mülakat yaptığımız kişi tarafından cevaplanmaması ihtimaline karşı yedek sorular hazırlan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sz w:val="24"/>
        </w:rPr>
      </w:pPr>
      <w:r>
        <w:rPr>
          <w:sz w:val="24"/>
        </w:rPr>
        <w:t>Mülakatı uygulama sürecinde ise; mülakat saatinde kararlaştırılan yerde olunmalıdır. Mülakat sırasında karşı tarafı konuşturmak asıl yapılması gereken iştir. Ancak bunu yaparken mülakatı verenin tedirgin edilmemesi gerekir. Mülakat yapılan kişiyi dikkatle dinlemek gerekir. Her söyleneni yazmak yerine önemli olanları yazmak uygun olur. Mümkünse konuşulanları ses kayıt cihazına kaydetmek daha doğru bir davranıştır. Toplanan bilgiler belli bir plan kapsamında yazılmalıdı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2"/>
        <w:ind w:right="20" w:firstLine="852"/>
        <w:jc w:val="both"/>
        <w:rPr>
          <w:sz w:val="22"/>
        </w:rPr>
      </w:pPr>
      <w:r>
        <w:rPr>
          <w:sz w:val="22"/>
        </w:rPr>
        <w:t>Yazılı ve elektronik basın arasında başlayan rekabet, haber röportajı da vitrine getirmiştir. Olayları genişletmek, okuru daha çok tatmin etmek, yan bilgileri ayrıntılı biçimde yansıtmak amacına dönük olan haber röportaj, yazılı basında da kullanılmakla birlikte, günümüzde daha çok televizyon ve radyoda uygulanmaktadır.</w:t>
      </w:r>
    </w:p>
    <w:p>
      <w:pPr>
        <w:pStyle w:val="Normal"/>
        <w:spacing w:lineRule="atLeast" w:line="0"/>
        <w:rPr>
          <w:sz w:val="24"/>
        </w:rPr>
      </w:pPr>
      <w:bookmarkStart w:id="2" w:name="page3"/>
      <w:bookmarkEnd w:id="2"/>
      <w:r>
        <w:rPr>
          <w:sz w:val="24"/>
        </w:rPr>
        <w:t>Metin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852"/>
        <w:jc w:val="both"/>
        <w:rPr>
          <w:sz w:val="24"/>
        </w:rPr>
      </w:pPr>
      <w:r>
        <w:rPr>
          <w:sz w:val="24"/>
        </w:rPr>
        <w:t>Basın bültenleri, kurum ile ilgili etkinlik, strateji, düşünce ve olayları içeren haber değeri taşıyan, önemli bilgilere yer veren ve medyaya gönderilen yazılı metinlerdir. Daha kısa bir şekilde, kurumun faaliyetlerini basına periyodik olarak duyurmak için hazırlanan duyuru ve ilan içerikli yazılar olup kurumun çalışmalarıyla ilgili kişi ve grupları bilgilendirmek amacıyla belirli zamanlarda yayımlan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852"/>
        <w:jc w:val="both"/>
        <w:rPr>
          <w:sz w:val="23"/>
        </w:rPr>
      </w:pPr>
      <w:r>
        <w:rPr>
          <w:sz w:val="23"/>
        </w:rPr>
        <w:t>Basın bültenleri, basınla ilişkilerde kullanılan en yaygın yöntemlerden biridir. Haftalık ve aylık olduğu gibi önemli bir etkinliğin özellikle hatırlatılması için zamana bağlı olmaksızın da çıkarılabilmektedir. Basın bültenleri sayesinde basın görevlileri, kurumun etkinliklerini daha kolay takip etmekte ve haber değeri olan gelişmeleri değerlendirme yoluna gitmektedi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852"/>
        <w:jc w:val="both"/>
        <w:rPr>
          <w:sz w:val="24"/>
        </w:rPr>
      </w:pPr>
      <w:r>
        <w:rPr>
          <w:sz w:val="24"/>
        </w:rPr>
        <w:t>Habercilikte en çok kullanılan yöntemlerden biri olan basın bültenlerinde kurumun amblemi, adresi, telefon ve faks numaraları, hangi tarihte çıkarıldığı, kaçıncı yılı olduğu ve bülten numarası yer almalıd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Basın bültenleri içerik bakımından haber özelliği taşımalıdır. Ayrıca bülteni yazan kişinin objektif gazetecilik kurallarına uyması da gerekmektedir. Basına gönderilen bültenler güncel nitelik taşımalı ve basın organlarına sabah saatlerinde ulaştırılmalıd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Basın bülteni kurumların en yaygın biçimde başvurduğu bilgilendirme ya da iletişim aracıdır. Büyük işletmeler, kuruluşlar, çeşitli yönetimler, basınla ilişkilerin sürekliliğini sağlamak için ve yaptıkları etkinlikleri duyurmak için basına yönelik haber bültenleri yayınlarla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Belli bir olayla ilgili bir bilgiyi bütün kitle iletişim araçlarına aktarmak amacıyla gönderilen basın bültenleri, hala geçerliliğini koruyan ve basınla ilişkiler kapsamındaki yöntemler arasında en ön sırada yer alan basın çalışmasıdı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Basın bültenleri haberciler için de başvurulan önemli haber kaynaklarından birisidir. Basın bültenleri haber yapma, olayları takip etme konusunda muhabirlere kolaylık sağlar. Muhabir kendisine gelen basın bültenlerini haber yaparken dikkatli bir çalışma yapması gerek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35"/>
        <w:ind w:right="20" w:firstLine="852"/>
        <w:jc w:val="both"/>
        <w:rPr>
          <w:sz w:val="24"/>
        </w:rPr>
      </w:pPr>
      <w:r>
        <w:rPr>
          <w:sz w:val="24"/>
        </w:rPr>
        <w:t>Basın bültenleri genellikle ait olduğu kuruluşun adıyla yayınlanır. Oysa muhabirin yapması gereken, kurumun reklamını yapmak değil, basın bültenlerinde yer alan bilgileri, kamu yararına uygun bir şekilde haber yapmaktır.</w:t>
      </w:r>
    </w:p>
    <w:p>
      <w:pPr>
        <w:pStyle w:val="Normal"/>
        <w:spacing w:lineRule="atLeast" w:line="0"/>
        <w:rPr>
          <w:sz w:val="24"/>
        </w:rPr>
      </w:pPr>
      <w:bookmarkStart w:id="3" w:name="page4"/>
      <w:bookmarkEnd w:id="3"/>
      <w:r>
        <w:rPr>
          <w:sz w:val="24"/>
        </w:rPr>
        <w:t>Metin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852"/>
        <w:jc w:val="both"/>
        <w:rPr>
          <w:sz w:val="24"/>
        </w:rPr>
      </w:pPr>
      <w:r>
        <w:rPr>
          <w:sz w:val="24"/>
        </w:rPr>
        <w:t>Toplumu bilimsel, siyasal, sanatsal, sosyal bir konu üzerinde düşündürmeyi, tartıştırmayı, böylelikle gerçeklere ulaştırmayı, haber vermeyi amaçlayan yazı türlerine fikir yazısı deni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Fikir yazılarının çoğu duygusal boyutlu olmayıp gözlem veya deneyime dayalı yazılardır. Yazarın sanatlı anlatım kaygısı yoktur. Genellikle gazetelerden tanıdığımız yazı türleridir. Haber, makale, fıkra, eleştiri, deneme, söyleşi, röportaj, gezi, günlük, anı, inceleme, biyografi, otobiyografi, bibliyografi gibi yazılar düşünce yazıları arasında yer alı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Bu yazılardan olan makale, gazete ya da dergide yayımlanan bir yazı türüdür. Herhangi bir konuda bilgi vermek bir düşünceyi savunmak ya da eleştirmek amacıyla yazılır. Araştırma ve incelemeye dayanır. Sanat, bilim, politika, ekonomi ve kültürel konularda yazılabilir. Düşünceyi kanıtlama amacı taşır. Edebiyatımıza gazete ile birlikte girmişt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sz w:val="24"/>
        </w:rPr>
      </w:pPr>
      <w:r>
        <w:rPr>
          <w:sz w:val="24"/>
        </w:rPr>
        <w:t>Köşe yazısı şeklinde olan fıkralar gazete ve dergilerde yayımlanır. Güncel konuların işlendiği bu yazı türünde yazarın bakış açısına yer verilir. Düşünceyi ispatlama amacı yoktur. Konu, derinlemesine ele alınmaz. Günlük konuşma dili kullanıl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852"/>
        <w:jc w:val="both"/>
        <w:rPr>
          <w:sz w:val="24"/>
        </w:rPr>
      </w:pPr>
      <w:r>
        <w:rPr>
          <w:sz w:val="24"/>
        </w:rPr>
        <w:t>Deneme türünde amaç, okura yeni bir bakış açısı kazandırmaktadır. Söylenenleri ispatlama kaygısı söz konusu değildir. Yazar, olayları kendi bakış açısıyla değerlendiri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Eleştiri ise bir eseri, bir kişiyi, bir konuyu olumlu ya da olumsuz yönleriyle ortaya koyma amacı taşır. Eleştiri yazıları bir eserin tanınmasında çok etkilidir. Eleştiri yapan kişiye eleştirmen deni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852"/>
        <w:jc w:val="both"/>
        <w:rPr>
          <w:sz w:val="24"/>
        </w:rPr>
      </w:pPr>
      <w:r>
        <w:rPr>
          <w:sz w:val="24"/>
        </w:rPr>
        <w:t>Habercilik, rutin olarak ya da aniden gerçekleşen olayların topluma duyurulmasının yanında, toplumun ihtiyaç duyduğu önemli sorunları ele alan yazılara da yer verir. Belli görüşleri savunarak toplumu bilinçlendirmek haberciliğin gereklerinden birisidir. Yayın organları çeşitli toplumsal konuları köşe yazıları şeklinde içeriklerine taşır. Bu yazılar makale, deneme, fıkra şeklinde olabil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9"/>
        <w:ind w:firstLine="852"/>
        <w:jc w:val="both"/>
        <w:rPr>
          <w:sz w:val="24"/>
        </w:rPr>
      </w:pPr>
      <w:r>
        <w:rPr>
          <w:sz w:val="24"/>
        </w:rPr>
        <w:t>Yapısı gereği eğlenceye dönük haberleri daha çok tercih eden insanoğlunun kendi sorunları üzerine düşünmesini sağlamak, yayın organlarında fikir yazılarına daha fazla yer vermekle mümkün olabilir. Tecrübeli gazeteciler, meydana gelen olaylar üzerine kendi birikimlerini ekleyerek toplumu düşünmesini istediği ayrıntıları, somut gerçekliklere dayandırarak ya da tamamen kendi yorumlarını katarak ele alırlar. Daha çok fikir gazeteciliğinin içeriğini oluşturan bu tür yazılar, anlatım türlerinin toplumsal işlevini yerine getirmiş olur.</w:t>
      </w:r>
    </w:p>
    <w:p>
      <w:pPr>
        <w:pStyle w:val="Normal"/>
        <w:spacing w:lineRule="atLeast" w:line="0"/>
        <w:rPr>
          <w:sz w:val="24"/>
        </w:rPr>
      </w:pPr>
      <w:bookmarkStart w:id="4" w:name="page5"/>
      <w:bookmarkEnd w:id="4"/>
      <w:r>
        <w:rPr>
          <w:sz w:val="24"/>
        </w:rPr>
        <w:t>Metin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852"/>
        <w:jc w:val="both"/>
        <w:rPr>
          <w:sz w:val="24"/>
        </w:rPr>
      </w:pPr>
      <w:r>
        <w:rPr>
          <w:sz w:val="24"/>
        </w:rPr>
        <w:t>Öyküleme; yaşanan, görülen, duyulan veya tasarlanan olayların anlatılması demektir. Olaylı yazı türlerinde temel anlatım biçimi öykülemedir. Öyküleyici anlatım tekniğinde yazarın amacı, okuyucuyu bir olay içinde yaşatmaktır. Özellikle, okuyucuyu belli bir olay içinde yaşatarak ona bir düşünceyi, görüşü, gerçeği iletmeyi amaçlayan öykü ve romanın oluşabilmesi için öykülemeye başvurmak bir zorunluluktu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pPr>
      <w:r>
        <w:rPr>
          <w:sz w:val="24"/>
        </w:rPr>
        <w:t>Öyküleme, sadece öykü ve romanda kullanılmaz. Anı, yaşam öyküsü, gezi, tarih, fıkra ve masal gibi yazın türleri de öykülemeden yararlanmayı gerektirir. Bunların yanında haber yazımında da bir anlatım türüdür. Özellikle dergi haberi yazarken öyküleyici anlatım tekniği kullanılı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sz w:val="24"/>
        </w:rPr>
      </w:pPr>
      <w:r>
        <w:rPr>
          <w:sz w:val="24"/>
        </w:rPr>
        <w:t>Öyküleyici anlatım tekniği içerisinde birçok ögeyi barındırmaktadır. Kişi ya da eşya ile ilgili olarak belli bir yerde ve belli bir zamanda ortaya çıkan durumlara, oluşlara olay denir. Örneğin, trafik kazası, savaş ve barış, hastalık ve iyileşme gibi durumlar birer olaydır. Her olayın bir oluşma nedeni, oluşma süresi ve sonucu vardır. Klasik öykülemede bunlara; serim, düğüm, çözüm deni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852"/>
        <w:jc w:val="both"/>
        <w:rPr>
          <w:sz w:val="24"/>
        </w:rPr>
      </w:pPr>
      <w:r>
        <w:rPr>
          <w:sz w:val="24"/>
        </w:rPr>
        <w:t>Serim; anlatılacak olayın ortaya konduğu bölümdür. Yazar, okuyucuya neyi anlatacağını bu bölümde sezdirir. Kişilerin tanıtılması ve olay zamanının belirtilmesi yapılır. Diğer bölümler bu bölüm üzerine kurulur. Düğümde ise olay açılır ve geliştirilir. Okuyucunun merakı arttırılır. Okuyucu, sonucun ne olacağı üzerinde düşünmeye itilir. Öykünün en geniş bölümüdür. Çözüm, merakın ve gerilimin ortadan kalktığı, olayın sona erdiği bölümdür. Kısa olur. Olayda kişiler, gerçek ya da kurgulanmış olabilir. Kurgulananlar gerçeğe uygun olmalıdır. Ayrıca, kişiler okuyucunun zihninde canlanacak şekilde anlatılmalıdır. Olay anlatılırken kişiler karşılıklı konuşturulmalıdır. Öyküleme sırasında, olayın başlangıcı, ortası, sonucu yani evreleri anlatılırken nerede, ne zaman oluştuğu da belirtilmelidir. Bu belirtme olayın akışını engellememelid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852"/>
        <w:jc w:val="both"/>
        <w:rPr>
          <w:sz w:val="24"/>
        </w:rPr>
      </w:pPr>
      <w:r>
        <w:rPr>
          <w:sz w:val="24"/>
        </w:rPr>
        <w:t>Yazar, bir olayı iki yöntemden birisiyle anlatabilir. Olayı, kendi başından geçmiş gibi veya olayı, üçüncü kişinin başından geçmiş gibi anlatabili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4"/>
        <w:ind w:firstLine="852"/>
        <w:jc w:val="both"/>
        <w:rPr>
          <w:sz w:val="24"/>
        </w:rPr>
      </w:pPr>
      <w:r>
        <w:rPr>
          <w:sz w:val="24"/>
        </w:rPr>
        <w:t>Öyküleyici anlatımın yukarıda belirtilenler dikkate alındığında genel özellikleri, zaman ve olay kavramlarına sahip olup zaman hareket halindedir ve gerçekleşen olaylar barındırır. Olaylar genellikle geçmiş zaman kullanılarak anlatılır; ancak şimdiki zaman ve geniş zaman kullanılmış anlatıma sahip eserler de vardır. Olaylar oluş sırasına göre anlatılır. Anlatılmak istenen düşünceler olayların akışı içerisinde verilir.</w:t>
      </w:r>
    </w:p>
    <w:p>
      <w:pPr>
        <w:pStyle w:val="Normal"/>
        <w:spacing w:lineRule="atLeast" w:line="0"/>
        <w:rPr>
          <w:sz w:val="24"/>
        </w:rPr>
      </w:pPr>
      <w:bookmarkStart w:id="5" w:name="page6"/>
      <w:bookmarkEnd w:id="5"/>
      <w:r>
        <w:rPr>
          <w:sz w:val="24"/>
        </w:rPr>
        <w:t>Metin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852"/>
        <w:jc w:val="both"/>
        <w:rPr>
          <w:sz w:val="24"/>
        </w:rPr>
      </w:pPr>
      <w:r>
        <w:rPr>
          <w:sz w:val="24"/>
        </w:rPr>
        <w:t>Meslek ahlakı kavramı, bir mesleğe bağlı olanların uyması gereken ahlaki ilkeleri ifade eder. Meslek ahlakı, genelde söz konusu mesleğin genel ilkelerini, standartlarını ortaya koymakta ve tüm dünyada söz konusu mesleği yapanlar için yol gösterici olma niteliği taşımaktadır. Bu yönü ile meslek ahlakı; bir mesleğin, meslekte liyakat sahibi kişilerce, mesleğin gereklerine, önemine, onuruna uygun icra edilmesini öngörü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Meslek ahlakı, belirli bir meslek grubunun ahlak ilkelerini meslek üyelerine emreden, onları belli kurallarla davranmaya zorlayan kişisel eğilimlerini sınırlayan, yetersiz, liyakatsiz, ilkesiz üyeleri meslekten dışlayan, mesleki rekabeti düzenleyen ve hizmet ideallerini korumayı amaçlayan ilkelerd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Ülkemizde meslek ahlakı adına önemli tarihsel bir birikim vardır: Ahilik. Sosyal bir yapı olan Ahilik sistemi, meslek ahlakına verdiğimiz önemin göstergesidir. İş yeri açma kuralları, müşteri ilişkileri, sevgi, doğruluk dürüstlük gibi değerler Ahilik kültüründe tüm dünyaya örnek olabilecek biçimde uygulanmıştı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İş hayatındaki ilişkilerin düzeyini, kişilerdeki ahlak anlayışı belirler. Özellikle iş yaşamındaki yoğun rekabet ortamı temel meslek ahlakı ilkelerine bağlı olmayı gerektirmektedi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Bir toplumu ayakta tutan milli ve manevi değerlerin varlığı, bu değerlerin toplumsal hayata ne kadar uygulandığı ile ilgilidir. Meslek hayatı da bu ahlaki ilkeler etrafında toplandığı sürece mesleki değerlere uygun bir şekil alır. Meslek ahlakı başta dürüstlük ve güvenilirlik olmak üzere bazı mesleki değerlerin bütünüdü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sz w:val="24"/>
        </w:rPr>
      </w:pPr>
      <w:r>
        <w:rPr>
          <w:sz w:val="24"/>
        </w:rPr>
        <w:t>Bir meslek erbabının yaptıkları diğer meslektaşlarını da yakından ilgilendirir. Yanlış bir davranış yalnızca bir kişiyi küçük düşürmekle kalmaz, mesleğe duyulan bütün güveni yok edebilir. Bir mesleğin saygınlığını yitirmesi tüm toplum için bir kayıptır. Çünkü bütün meslekler toplum yaşamı için vazgeçilmezdir. Mesleklerin açıklanmış amaçları doğrultusunda çalışmaları, insanların maddi ve manevi gereksinimlerinin karşılanması için yaşamsal önemdedir. Meslek ahlakı, her meslek üyesinin olabildiğince iyi olmasına dayanır. Meslek ahlakı, verimliliğin artması ve kalitenin yükselmesinde önemli bir paya sahipti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35"/>
        <w:ind w:right="20" w:firstLine="852"/>
        <w:jc w:val="both"/>
        <w:rPr>
          <w:sz w:val="24"/>
        </w:rPr>
      </w:pPr>
      <w:r>
        <w:rPr>
          <w:sz w:val="24"/>
        </w:rPr>
        <w:t>Toplumun gözünden düşmüş bir meslek, gelişme potansiyelini de kaybederek meslek üyelerine yarar sağlayamaz hale gelir. Meslek ahlakı, mesleki bilgi ve uzmanlık nedeniyle meslek erbabına yüklenen ek bir sorumluluktur.</w:t>
      </w:r>
    </w:p>
    <w:p>
      <w:pPr>
        <w:pStyle w:val="Normal"/>
        <w:spacing w:lineRule="atLeast" w:line="0"/>
        <w:rPr>
          <w:sz w:val="24"/>
        </w:rPr>
      </w:pPr>
      <w:bookmarkStart w:id="6" w:name="page7"/>
      <w:bookmarkEnd w:id="6"/>
      <w:r>
        <w:rPr>
          <w:sz w:val="24"/>
        </w:rPr>
        <w:t>Metin 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852"/>
        <w:jc w:val="both"/>
        <w:rPr>
          <w:sz w:val="24"/>
        </w:rPr>
      </w:pPr>
      <w:r>
        <w:rPr>
          <w:sz w:val="24"/>
        </w:rPr>
        <w:t>Bir toplumda ortak kurallara, devletin yaptırım gücü ve dışsal bir zorlama olmadan uyulursa söz konusu toplum, kurallara uyulması için yapılan düzenlemelerin hazırlanması için ayırdığı kaynakları tasarruf edecek ve bu kaynakları yeni yatırımlara yöneltecektir. Meslek ahlakının da doğruluk, yasallık, yeterlik, güvenilirlik, mesleğe bağlılık gibi ilkeleri bulunmaktad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Doğruluk; doğru sözlülük ve güvenirliğe işaret eden bir kavramdır. Ahlaki tavır, başkaları ile ilişkilerde dürüst olmayı ve içtenliği gerektirir. İçten ve dürüst davranmayanlar, ilişkilerde kendi sonlarını hazırlar ve güven ortamı ortadan kalkar. En zedeleyici davranış hali çoğunlukla korku ve güvensizlikten kaynaklı yalan söylemedir. Kişiler yalandan uzak durarak üstlerine ve altlarına tam bir güven sağlamak zorundadır. İş hayatı içinde doğru davranış biçimlerini uygulamak, dürüst, adil, eşit ve tarafsız olmak, yalan söylememek meslek ahlakının temel ilkelerindendi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İş hayatında üretilen her türlü malın üretiminde ve çalışanlarla ilgili problemlerin çözümünde yasalara bağlı kalmak da meslek ahlakı ilkelerindendir. İş hayatında üretim alanını ve çalışma hayatını düzenleyen yasalar mevcuttur. Hatta yalnızca devletlerin değil, uluslararası bir takım kuruluşların da bu konuda etkili olduğu söylenebil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sz w:val="24"/>
        </w:rPr>
      </w:pPr>
      <w:r>
        <w:rPr>
          <w:sz w:val="24"/>
        </w:rPr>
        <w:t>Meslekte sahip olunan mesleki boyut, o işi yapmak konusunda kişiye toplum içinde uzman, yetkili veya yeterli kişi gibi kimlikler kazandırır. Bir işi yapabilmek için diploma ya da herhangi bir belge almak, gerçekte o kişiye söz konusu işi yapabilme konusunda hak ve yetki verir. Bu nedenle meslek elemanlarının iyi bir eğitimden geçmiş olmaları gerekir. Yeterlik aynı zamanda sorumluluk alabilme, inisiyatif kullanabilme davranışıdı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sz w:val="24"/>
        </w:rPr>
      </w:pPr>
      <w:r>
        <w:rPr>
          <w:sz w:val="24"/>
        </w:rPr>
        <w:t>Güvenilirlik, uzun bir sürecin sonunda oluşan bir kazanım olarak başkalarının kişiye güven duymasıdır. Kişinin diğer insanlar tarafından iyi tanınması sonucunda kazanılan, kişi lehine bir değeri ve itibarı ifade etmektedir. Güvenilir olmak; bir insan için nasıl önemli ve kıymetli ise çalışma hayatı için de aynı derecede önemli ve kıymetlidir. Güvenilir insan olmanın gereklerinden biri hatta en önemlisi verilen sözde durmakt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4"/>
        <w:ind w:firstLine="852"/>
        <w:jc w:val="both"/>
        <w:rPr>
          <w:sz w:val="24"/>
        </w:rPr>
      </w:pPr>
      <w:r>
        <w:rPr>
          <w:sz w:val="24"/>
        </w:rPr>
        <w:t>Meslek ahlakı ilkelerinden biri de kişinin yaptığı işi önemsemesi ve en iyi şekilde yapmaya çalışmasıdır ki buna mesleğe bağlılık denir. Kişinin kendi gelişimini yeterli görmeyip meslektaşlarının mesleki gelişimine katkıda bulunmak da meslek ahlakının içinde yer alır. Mesleğe bağlılık kişinin işini sevmesini ve huzurlu bir ortamda çalışmasını sağlar ve bu da verimliliği artırır.</w:t>
      </w:r>
    </w:p>
    <w:p>
      <w:pPr>
        <w:pStyle w:val="Normal"/>
        <w:spacing w:lineRule="atLeast" w:line="0"/>
        <w:rPr>
          <w:sz w:val="24"/>
        </w:rPr>
      </w:pPr>
      <w:bookmarkStart w:id="7" w:name="page8"/>
      <w:bookmarkEnd w:id="7"/>
      <w:r>
        <w:rPr>
          <w:sz w:val="24"/>
        </w:rPr>
        <w:t>Metin 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852"/>
        <w:jc w:val="both"/>
        <w:rPr/>
      </w:pPr>
      <w:r>
        <w:rPr>
          <w:sz w:val="24"/>
        </w:rPr>
        <w:t>Değerler, bir sosyal grup veya toplumun kendi varlık, birlik, işleyiş ve devamını sağlamak amacıyla üyelerinin çoğunluğu tarafından doğru ve gerekli oldukları kabul edilen ortak düşünce, amaç, temel ahlaki inançlar bütünüdür. Değerler ile ahlak arasında güçlü bir ilişki vardır. Her milletin kendine özgü değerleri vardır. Değerler ait olduğu toplumlar tarafından korunmalıdır. Değerler korunmadığı takdirde zamanla bozularak başka milletlerin kültürel kuşatmalarına maruz kalabili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Milli ve kültürel değerler, ülkeyi biçimlendirir. Bir ülkenin yaşam kalitesi değiştirilmek isteniyorsa çok sayıda insanın değer yargılarını etkilemekten başka çare yoktur. Ayrıca ülkelerin kalkınması ile toplumun değerleri arasında oldukça yakın bir ilişki vard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Güçlü binalar nasıl ki sağlam temeller üzerine inşa ediliyor, kökleri toprağın derinliklerine kadar varan ağaçların kendileri sağlam, meyveleri de bereketli oluyorsa milli ve manevi değerler üzerine kurulan toplumlar ve milletler de o kadar sağlam ve güçlü olurlar. Toplum olarak tarihimizden devraldığımız, bizi ayakta tutan kültürel birikime sahibiz. Bu değerler bizi biz yapan değerlerdir. Medeniyetimiz barış, adalet gibi vazgeçilmez değerlerden oluşu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852"/>
        <w:jc w:val="both"/>
        <w:rPr/>
      </w:pPr>
      <w:r>
        <w:rPr>
          <w:sz w:val="24"/>
        </w:rPr>
        <w:t>Milli ve manevi değerlerimiz tarihten günümüze gelen ortak kültür ve tarih, dil, din, vatan, aile birliği, bayrak ve İstiklal Marşı’mız yani bizi biz yapan unsurlar olarak sıralanabili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Kültür, bir milletin tarih boyunca geçirdiği yaşantılar sonucunda oluşturduğu maddi ve manevi birikimdir. Daha farklı bir ifadeyle kültür bir toplumun yaşam biçimidir. Bir milletin maddi ve manevi değerleri o milletin kültürüdür. Sanat, mimari ve edebiyat eserleri, köprüler, kervansaraylar, camiler, müzik aletleri ve eserleri, destanlar maddi; dil, ahlak kuralları, din, estetik anlayışlar örf ve adetler, gelenek ve görenekler, düşünce eserleri, tarih bilinci gibi unsurlar ise manevi unsurları oluşturu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35"/>
        <w:ind w:right="20" w:firstLine="852"/>
        <w:jc w:val="both"/>
        <w:rPr>
          <w:sz w:val="24"/>
        </w:rPr>
      </w:pPr>
      <w:r>
        <w:rPr>
          <w:sz w:val="24"/>
        </w:rPr>
        <w:t>Bütün bu kültür öğeleri Türkiye Cumhuriyeti Devletinin koruması altındadır. Her Türk vatandaşının bu değerlere sahip çıkması gerekir. Kültürel değerlerine sahip çıkmayan milletler özgürlüklerini korumada sıkıntıya düşerler.</w:t>
      </w:r>
    </w:p>
    <w:p>
      <w:pPr>
        <w:pStyle w:val="Normal"/>
        <w:spacing w:lineRule="atLeast" w:line="0"/>
        <w:rPr>
          <w:sz w:val="24"/>
        </w:rPr>
      </w:pPr>
      <w:bookmarkStart w:id="8" w:name="page9"/>
      <w:bookmarkEnd w:id="8"/>
      <w:r>
        <w:rPr>
          <w:sz w:val="24"/>
        </w:rPr>
        <w:t>Metin 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firstLine="852"/>
        <w:jc w:val="both"/>
        <w:rPr/>
      </w:pPr>
      <w:r>
        <w:rPr>
          <w:sz w:val="24"/>
        </w:rPr>
        <w:t>Dürüstlük; diğer ismiyle sıdk, hakikati konuşmak, gerçeğe uygun bilgi vermek, dürüst olmak, güvenilir olmak, vaadine sadakat göstermektir. Birçok ahlaki vasfın kaynağıdır. Dürüst ve güvenilir insan, özü sözü bir, sağlam karakterli, yalan konuşmayan, verdiği sözde duran, elinden ve dilinden emin olunan, emanete riayet eden kimsedi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Dürüst insan toplum tarafından sevilir, sayılır, sözüne itimat edilir. İletişime açık olur, sosyal ilişkileri kuvvetlidir. Aile fertlerine, çevresine ve arkadaşlarına güven verir. Çalışma hayatında saygı duyulan, sorumluluk verilirken tercih edilen bir kişi haline gelir. Dürüstlüğün ve güven anlayışının bulunmadığı, verilen sözlerin tutulmadığı toplumlarda sorunlar artar. Birbirlerine dürüst davranmayan aile bireyleri, akrabalar ve arkadaşlar arasında güven duygusu kalmaz, aralarındaki sevgi ve saygı zamanla değerini yitirir. İnsanın en büyük sigortası kendisine duyulan güvendi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852"/>
        <w:jc w:val="both"/>
        <w:rPr>
          <w:sz w:val="24"/>
        </w:rPr>
      </w:pPr>
      <w:r>
        <w:rPr>
          <w:sz w:val="24"/>
        </w:rPr>
        <w:t>Doğrulukta kalbin ve dilin dürüstlüğü büyük önem arz etmektedir. Kalp, sağlam olduğunda diğer azalar da istikamet ve doğruluk üzere olurlar. Dil, kalbin tercümanıdır. Onun doğruluğu veya eğriliği de diğer azalara tesir eder. Doğru ve dürüst olmanın göstergelerinden birisi söz verince yerine getirmek, yerli yersiz söz vermemektir. Kişi, söz vereceği zaman iyi düşünmeli, yapamayacağı sözler vermemelidi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Doğru ve dürüst biri olmak gerçekten samimiyet ve gayret gerektirir. Kişi, güzel ahlaklı, dürüst ve güvenilir insanların yanında güzel huylar elde edebilir. Beraberlik devam ettikçe onlara benzemeye başlar, ya da en azından kendisini kötülüklerden muhafaza etmiş olu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Dürüstlüğü ile öne çıkan insanlar toplumumuz içerisinde dosdoğru olan, özü sözü bir olan, olanı olduğu gibi yansıtan, gerçeği saklamayan, adil olan, sözünün eri olan, olduğu gibi görünen şeklindeki vasıflarla anılı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pPr>
      <w:r>
        <w:rPr>
          <w:sz w:val="24"/>
        </w:rPr>
        <w:t>Hayatı boyunca, davranışlarında ve yaşamında doğruluğu kendine ilke edinen insanlar toplumda güvenilir insan olarak kabul görür. Toplumda güvenilir insan olarak bilinen kişilerin sözlerine değer verilir, kendilerine saygı gösterilir. Zor durumlarda hakemliklerine müracaat edil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35"/>
        <w:ind w:right="20" w:firstLine="852"/>
        <w:jc w:val="both"/>
        <w:rPr>
          <w:sz w:val="24"/>
        </w:rPr>
      </w:pPr>
      <w:r>
        <w:rPr>
          <w:sz w:val="24"/>
        </w:rPr>
        <w:t>Kişiye muhabbet beslemeyenlerin ve ona karşı bir düşmanlık besleyenlerin bile, kişinin yokluğunda, hakkında güzel konuşarak, o güvenilir ve iyi bir insandır diyebilmeleri dünyada iken elde edilebilecek en güzel mertebedir.</w:t>
      </w:r>
    </w:p>
    <w:p>
      <w:pPr>
        <w:pStyle w:val="Normal"/>
        <w:spacing w:lineRule="atLeast" w:line="0"/>
        <w:rPr>
          <w:sz w:val="24"/>
        </w:rPr>
      </w:pPr>
      <w:bookmarkStart w:id="9" w:name="page10"/>
      <w:bookmarkEnd w:id="9"/>
      <w:r>
        <w:rPr>
          <w:sz w:val="24"/>
        </w:rPr>
        <w:t>Metin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852"/>
        <w:jc w:val="both"/>
        <w:rPr>
          <w:sz w:val="23"/>
        </w:rPr>
      </w:pPr>
      <w:r>
        <w:rPr>
          <w:sz w:val="23"/>
        </w:rPr>
        <w:t>Tevazu, alçakgönüllü olmak, büyüklenmemek, aşırı gitmemek, kişinin haddini bilmesi demektir. Dolayısıyla kibirlenmenin karşıtı bir anlam taşımaktadır. Tevazu, başkasını kendine tercih etmek, hoşgörmek ve affedici olmak gibi iyi huyları, güzel hasletleri ortaya çıkaran bir haldir. İnsanı, intikam, öfke, bencillik, gurur ve kibir gibi kötü huylardan uzaklaştırır.</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firstLine="852"/>
        <w:jc w:val="both"/>
        <w:rPr>
          <w:sz w:val="24"/>
        </w:rPr>
      </w:pPr>
      <w:r>
        <w:rPr>
          <w:sz w:val="24"/>
        </w:rPr>
        <w:t>Kibir ve gururun zıddı olan tevazu ancak bu iki kötü hasletin yenilmesi sayesinde kazanılır. Herkesi kendi nefsinden üstün görmek, dış görünüşüne bakarak kimseyi küçümsememek, fazla lükse ve gösterişe varmayan bir hayat benimsemek, yaptığı çalışmadan, gördüğü hizmetten dolayı insanların iltifatını beklememek, tevazunun belli başlı kaidelerindendi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sz w:val="24"/>
        </w:rPr>
      </w:pPr>
      <w:r>
        <w:rPr>
          <w:sz w:val="24"/>
        </w:rPr>
        <w:t>Faziletin ifrat ve tefrite varan kısımları olup bunlara dikkat etmek gerekmektedir. Tevazunun azlığı kibir alameti, aşırılığı ise zillettir. Tevazu bir fazilet olup bunda aşırıya kaçmak, ölçüsüz davranmak zillete sebep olabilir. Tevazu, birtakım başka güzel hasletleri de beraberinde getirir. Bunlardan biri olan vakar, ağırbaşlılık ve yumuşak huyluluk olup muhatabında hürmet hissi uyandıran ölçülü hareket ve davranış biçimidir. Tevazu ile birlikte kalpten tabii olarak dışa aksed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Zillet olarak bilinen düşüklük ise bunun tam aksi olup hafif, sıradan ve bayağı davranışlarla ortaya çıkar. Makbul olan davranış biçimi, kibre varmayan, zillet derecesine de düşmeyen, vakarını koruyan tevazudur. İslam ahlakı içerisinde makul ve sevimli olan da ifrat ve tefrite varmayan orta yoldu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852"/>
        <w:jc w:val="both"/>
        <w:rPr>
          <w:sz w:val="23"/>
        </w:rPr>
      </w:pPr>
      <w:r>
        <w:rPr>
          <w:sz w:val="23"/>
        </w:rPr>
        <w:t>Aşırı kibirli insanlara karşı tevazu göstermek de doğru olmaz. Çünkü bu kendini aşağılama olarak görülür. Dünya hayatında insanları süsleyen en mühim ziynet tevazudur. Bu haslet insan olmanın bir gereğidir. Gurur, övünme ve bencillik eşya ile insan arasına çekilen bir perdedir. Bu perdeyi kaldırmadan hiçbir şeyi olduğu gibi görmek mümkün değildir. Kendini beğenmiş kimselerin tasavvurlarındaki alemin gerçeğine nispetle farklı bir manzarası vardı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2"/>
        <w:ind w:firstLine="852"/>
        <w:jc w:val="both"/>
        <w:rPr/>
      </w:pPr>
      <w:r>
        <w:rPr>
          <w:sz w:val="24"/>
        </w:rPr>
        <w:t>Mütevazı insan affedicidir. Karşılaştığı kötülüklere bile iyilikle mukabele eder. Başına gelen eza ve cefaları, kendisi için bir tezkiye ve ecir vesilesi addeder. Cömert olur ki kendinde bir varlık görmez, elindeki varlığı kendine izafe etmez. Kendini bir emanetçi görür. Mütevazı insan, fedakardır, zariftir, ince ruhludur.</w:t>
      </w:r>
    </w:p>
    <w:p>
      <w:pPr>
        <w:pStyle w:val="Normal"/>
        <w:spacing w:lineRule="atLeast" w:line="0"/>
        <w:rPr>
          <w:sz w:val="24"/>
        </w:rPr>
      </w:pPr>
      <w:bookmarkStart w:id="10" w:name="page11"/>
      <w:bookmarkEnd w:id="10"/>
      <w:r>
        <w:rPr>
          <w:sz w:val="24"/>
        </w:rPr>
        <w:t>Metin 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852"/>
        <w:jc w:val="both"/>
        <w:rPr>
          <w:sz w:val="23"/>
        </w:rPr>
      </w:pPr>
      <w:r>
        <w:rPr>
          <w:sz w:val="23"/>
        </w:rPr>
        <w:t>Edebiyat, sözlü ve yazılı ürünler aracılığıyla toplumun kültürel birikimini oluşturur. Toplumun duygu, düşünce ve hayalleri, sosyal yaşamı, inançları ve değerleri onun aracılığıyla dile getirilir. Sanat, siyaset, bilim, felsefe, ekonomi, din, tarih gibi her alan, sevgi, nefret, korku, üzüntü, sevinç, arzu, mutluluk, mutsuzluk gibi bütün duygular, kısacası insanı ilgilendiren bütün konular edebiyatın ilgi alanına girer. Bu anlamda edebiyat, toplumların duygularının, düşüncelerinin yansıdığı alandır. Kültür ve uygarlığın bileşeni, ifadesi, ayrılmaz bir parçasıdır.</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firstLine="852"/>
        <w:jc w:val="both"/>
        <w:rPr>
          <w:sz w:val="24"/>
        </w:rPr>
      </w:pPr>
      <w:r>
        <w:rPr>
          <w:sz w:val="24"/>
        </w:rPr>
        <w:t>Bir toplumun dili, dini, siyasal yapılanması, ekonomik düzeyi, sosyal tabakalaşma biçimi, toplumsal değişim ve dönüşümü gibi unsurlarla ilgili toplumun edebiyatı arasında ilişki vardır. Edebiyat toplumsal varoluşun ve milli kimliğin düşünce ve sanat alanında inşası, temsili ve gelecek kuşaklara aktarımında önemli bir araçtır. Siyasal gelişmeler, savaşlar, göçler, din ve medeniyet değişiklikleri gibi toplum hayatını derinden etkileyen her şey, edebiyatta yankı bulmuştur. İnsan ve toplum hayatındaki her değişim edebiyatı kuşatmış, edebiyatça kuşatılmıştı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Dil, zihniyet, aile, sosyal çevre, fikir ve inançlar gibi tüm değerler dizgesi toplumsal katkıyla inşa edilir. Sanatçının, eserini üretirken toplumsal gerçeklikten bağımsız hareket etmesi düşünülemez. Sanatçı ait olduğu toplumun kültür kodlarını taşıdığından edebiyat, içinde doğduğu sosyal yapının tanığı durumundadır. Toplum sorunlarını dile getirir, bunu yaparken de toplumsal değişime etkide bulunur. Toplumsal değişim ve dönüşümde önemli rol oynar, içinde geliştiği sosyal yapıyı etkiler ve biçimlendirir. Toplumu etkileyen edebiyat, aynı zamanda toplumdan etkilenir. Sonuçta edebiyat ve toplum, birbirini etkiler ve geliştiri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852"/>
        <w:jc w:val="both"/>
        <w:rPr>
          <w:sz w:val="24"/>
        </w:rPr>
      </w:pPr>
      <w:r>
        <w:rPr>
          <w:sz w:val="24"/>
        </w:rPr>
        <w:t>Edebiyatın ortaya çıkışı da insanın toplumsallaşma süreci ile başlar. Edip ve şairler ya ferdiyetlerini öne çıkarıp yaşadığı topluma göre kendini konumlandırarak ya da ait olduğu toplumun değerlerini benimseyerek eserler vermiştir. Bu nedenle edebiyatın ve toplumların tarih boyunca geçirdiği değişimler paralellik gösterir. Edebiyat toplumsal değer ve tecrübelerin kaydını estetik değer katarak derinleştiren bir güce sahip olduğu için sosyal bilimlerin bütün disiplinleri ile temas halindedir. Değerlerin aktarımı, medeniyetin inşa süreci, kültürel değerlerin korunması ve devamlılığı konusunda edebiyatın üstlendiği rol, kendi sınırlarını aşmış tarih, sosyoloji, felsefe, güzel sanatlar gibi pek çok disiplinin çalışma alanına dahil olmuştu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9"/>
        <w:ind w:firstLine="852"/>
        <w:jc w:val="both"/>
        <w:rPr>
          <w:sz w:val="24"/>
        </w:rPr>
      </w:pPr>
      <w:r>
        <w:rPr>
          <w:sz w:val="24"/>
        </w:rPr>
        <w:t>Edebiyat, toplumların değişim ve gelişimlerinin estetik kaydı hükmündedir. Bu bağlamda Türk edebiyatı, Türk toplumunun yaşadığı değişimlerin tanıklığı bakımından zengin bir geçmişe sahiptir. Cemiyetimizin yaşadığı coğrafya ve medeniyet değişimlerinin içten yansımalarını anlayabilmek için edebiyat eserlerini de takip etmek gerekir. Tarihimiz boyunca medeniyet değişimlerinin ve inşa sürecinin zihni arka planı, hatta bazen aksiyonları, temsilcilerini edebiyatımızda bulmuştur.</w:t>
      </w:r>
    </w:p>
    <w:p>
      <w:pPr>
        <w:pStyle w:val="Normal"/>
        <w:spacing w:lineRule="atLeast" w:line="0"/>
        <w:rPr>
          <w:sz w:val="24"/>
        </w:rPr>
      </w:pPr>
      <w:bookmarkStart w:id="11" w:name="page12"/>
      <w:bookmarkEnd w:id="11"/>
      <w:r>
        <w:rPr>
          <w:sz w:val="24"/>
        </w:rPr>
        <w:t>Metin 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852"/>
        <w:jc w:val="both"/>
        <w:rPr/>
      </w:pPr>
      <w:r>
        <w:rPr>
          <w:sz w:val="24"/>
        </w:rPr>
        <w:t>İletişimin sağlıklı yürütülebilmesi için bazı temel koşulların oluşması gerekiyor. İnsanlar arası iletişim sürecinin başarılı veya başarısız oluşuna katkısı bulunan ana koşullar, empati, saygı, saydamlık ve somutluktu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Birey, kendisi ve çevresi ile ilgili pek çok şey düşünür, çevresi ile ilgilenir ve iletişim kurar. Düşünceleri duyguları ile destekler, iletişimini duygularıyla güçlendirir. Kendi istek, arzu, düşünce ve duygularımız gibi çevremizdekilerin de duygularının varlığını kabul ettiğimiz, onları anladığımız zaman sağlıklı bir iletişim kurulabilir. Empati, bir başkasının duygu ve düşüncelerinin farkında olmak ve anlamak anlamına gelir. Yaptıklarını onaylamasanız da onlara hak vermeseniz de yargılamadan kabul etme becerisidir. Empati öncelikle kendimizle ilişkimizde başlar. Buna kendini sevmek denilebili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Empati sayesinde daha duyarlı, sorumluluk sahibi bireyler oluruz. Empati, bireyi ön yargılardan kurtarır. Sağlıklı iletişimin önündeki en önemli engel önyargıdır. Empati sayesinde, karşımızda ki ile ilgili kesin bir yargıya ulaşmadan önce onu anlamaya çalışırız.</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852"/>
        <w:jc w:val="both"/>
        <w:rPr>
          <w:sz w:val="24"/>
        </w:rPr>
      </w:pPr>
      <w:r>
        <w:rPr>
          <w:sz w:val="24"/>
        </w:rPr>
        <w:t>İşte, evde ya da toplumda hayatımızı geçirdiğimiz her yerde empatik yaklaşım hem sizin için hem başkaları için pozitif bir ortam yaratacaktır. Empatik insanların çoğaldığı dünya, daha insancıl bir dünya olacaktır. Yapılan araştırmalar, empati yeteneği gelişmiş insanların daha sağlıklı ve yaratıcı biçimde düşündüklerini, empati eğitimi verilen okullarda öğrenci başarısının yükseldiğini, saygı duyulan büyük liderlerin ortak özelliğinin empati kurabilmeleri olduğunu ortaya koymuştu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852"/>
        <w:jc w:val="both"/>
        <w:rPr>
          <w:sz w:val="24"/>
        </w:rPr>
      </w:pPr>
      <w:r>
        <w:rPr>
          <w:sz w:val="24"/>
        </w:rPr>
        <w:t>Duygusal zeka kavramı iş dünyasına fırtına gibi girmişti. Çünkü duygusal zekanın anahtar kelimesi empatidir. Bir patron için çalışan her insan, patron tarafından anlaşılma duygusunun önemini bilir. Olağanüstü yöneticiler ile sıradan yöneticiler arasındaki yüzde doksanlık etki farkı doğrudan duygusal zekaya bağlıdır. Etkili liderlikte duygusal zeka, zeka seviyesinden ve teknik uzmanlık bileşiminden iki misli daha önemlidi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Empati, en fazla kişilik bozuklukları bulunan bireylerde görülmemektedir. Özellikle antisosyal kişilik bozukluğu bulunanlarda, vicdani değerlerin bulunmamasına bağlı olarak empati kavramı da bulunmamaktadır. Bu kategorideki bireyler, kendilerini asla diğer insanların yerine koymaz ve onları kesinlikle anlamak istemezle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25"/>
        <w:ind w:right="20" w:firstLine="852"/>
        <w:jc w:val="both"/>
        <w:rPr>
          <w:sz w:val="24"/>
        </w:rPr>
      </w:pPr>
      <w:r>
        <w:rPr>
          <w:sz w:val="24"/>
        </w:rPr>
        <w:t>Çoğu zaman anlamış gibi görünseler de gerçek anlamda kimseye değer vermez ve hep kendi dedikleri gibi her şeyin gelişmesini isterler.</w:t>
      </w:r>
    </w:p>
    <w:p>
      <w:pPr>
        <w:pStyle w:val="Normal"/>
        <w:spacing w:lineRule="atLeast" w:line="0"/>
        <w:rPr/>
      </w:pPr>
      <w:bookmarkStart w:id="12" w:name="page13"/>
      <w:bookmarkEnd w:id="12"/>
      <w:r>
        <w:rPr>
          <w:sz w:val="24"/>
        </w:rPr>
        <w:t>Metin 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852"/>
        <w:jc w:val="both"/>
        <w:rPr>
          <w:sz w:val="24"/>
        </w:rPr>
      </w:pPr>
      <w:r>
        <w:rPr>
          <w:sz w:val="24"/>
        </w:rPr>
        <w:t>İletişim bir bilginin, fikrin, duygunun, bir veya birden fazla yolla karşıdakine ulaşmasını sağlamaktır. Aynı zamanda iletişim kendini, taleplerini, ne istediğini anlatabilmek ve muhatabını onun ihtiyaçlarını, ne istediğini anlayabilmekti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pPr>
      <w:r>
        <w:rPr>
          <w:sz w:val="24"/>
        </w:rPr>
        <w:t>İletişim sürecinde etkin iletişimi engelleyen pek çok faktör vardır. Temel olarak iletişimi engelleyen yapıcı ve bozucu olmak üzere iki engel türünden söz edilebilir. İletişimin etkinliğini engelleyen çeşitli bozucu engeller vardır. Söz konusu engeller, etkin iletişim yönetimi ile yok edilebil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902"/>
        <w:jc w:val="both"/>
        <w:rPr>
          <w:sz w:val="22"/>
        </w:rPr>
      </w:pPr>
      <w:r>
        <w:rPr>
          <w:sz w:val="22"/>
        </w:rPr>
        <w:t>İnsanlar arasında etkin iletişimin en önemli engellerinden biri, mesajı anlamadan önce onu yargılama ve değerlendirmeye kalkmaktır. Bu durum çatışmaya, zıtlaşmaya, anlaşmazlıklara, bazen de aşırı ve anlamsız bir uyumluluğa neden olur. Etkin iletişim, bir mesajın açıkça iletilmesi, alıcının da onu etkin dinleme ve algılamasıyla gerçekleşir. Gönderilen mesajı sürekli olarak reddetmek ve ona olumsuz geri bildirimde bulunmak, bir iletişim engeli olduğu gibi onu sürekli kabul etmek ve mesaja katkıda bulunmamak da bir iletişim engelidir. Kişiler arasında iletişim sürecinin istenilen biçimde gerçekleşmesini önleyen belli başlı engeller bulunmaktadır.</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852"/>
        <w:jc w:val="both"/>
        <w:rPr>
          <w:sz w:val="22"/>
        </w:rPr>
      </w:pPr>
      <w:r>
        <w:rPr>
          <w:sz w:val="22"/>
        </w:rPr>
        <w:t>Sözcüklere boğulma, verbalizm bu engellerden biridir. Kaynak, hedefle paylaşmak istediği düşünce, bilgi, haber, duygu ya da tutumu hedefin anlayacağı bir biçimde iletmezse bu bir kişisel iletişim engeli oluşturur. Sürekli olarak sözcüklerle, mesajlarla anlatılan bir konuyu dinleyenler zamanla izleyemeyecek duruma düşerler. Hedef iyice bilmediği bir takım yeni kavramlarla karşılaşacağından gelen mesajları anlayamaz.</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852"/>
        <w:jc w:val="both"/>
        <w:rPr>
          <w:sz w:val="22"/>
        </w:rPr>
      </w:pPr>
      <w:r>
        <w:rPr>
          <w:sz w:val="22"/>
        </w:rPr>
        <w:t>Anlatılanların karıştırılmasında ise, kaynak, sözlü anlatım sırasında yalnızca sözlü ya da yazılı sözcükleri kullanırsa hedef anlamını bilmediği sözcükleri, önceden bildiği ya da onlara benzeyen sözcüklerle karıştırabilir. İletişimin bu yoldan engellenişi, diğer araçların desteği olmadan yalnızca sözlü iletişim kullanılması durumunda daha çok görülür.</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852"/>
        <w:jc w:val="both"/>
        <w:rPr/>
      </w:pPr>
      <w:r>
        <w:rPr>
          <w:sz w:val="22"/>
        </w:rPr>
        <w:t>Mesajı algılayamama durumunda, kaynak, sözlü anlatım sırasında hedefin algı hızını hesaba katmadan ve anlayıp anlamadığını gözlemeden, mesajlarını peş peşe iletirse hedef daha ilk cümlenin anlamını kavrayamadan diğer cümlelerle karşı karşıya kalır. Bu durumda bir iki cümleden sonra anlatılmak isteneni izleyemez ve iletişim engellenir.</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7"/>
        <w:ind w:right="20" w:firstLine="852"/>
        <w:jc w:val="both"/>
        <w:rPr>
          <w:sz w:val="22"/>
        </w:rPr>
      </w:pPr>
      <w:r>
        <w:rPr>
          <w:sz w:val="22"/>
        </w:rPr>
        <w:t>İlgi duymama, iletişim sürecinde alıcının ilgi duymaması ya konuyu önceden bilmemesinden ya da o zamana kadar hiç uğraşmamış olduğu ve zor sandığı yabancı bir konuyla karşılaşmasından doğabilir. Kaynağın anlattıkları; hedefin bildiği, bilmediği ya da zor sandığı konularsa ve yalnızca sözcüklerle, monoton bir biçimde anlatılıyorsa hedef dinlemek istemeyecektir. Dinlememek de iletişimin en önemli engelidir.</w:t>
      </w:r>
    </w:p>
    <w:p>
      <w:pPr>
        <w:pStyle w:val="Normal"/>
        <w:spacing w:lineRule="atLeast" w:line="0"/>
        <w:rPr>
          <w:sz w:val="24"/>
        </w:rPr>
      </w:pPr>
      <w:bookmarkStart w:id="13" w:name="page14"/>
      <w:bookmarkEnd w:id="13"/>
      <w:r>
        <w:rPr>
          <w:sz w:val="24"/>
        </w:rPr>
        <w:t>Metin 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852"/>
        <w:jc w:val="both"/>
        <w:rPr>
          <w:sz w:val="24"/>
        </w:rPr>
      </w:pPr>
      <w:r>
        <w:rPr>
          <w:sz w:val="24"/>
        </w:rPr>
        <w:t>İletişimin yapıcı engelleri, yol kenarındaki bariyerler gibi düşünülebilir. Bariyerler yoldan çıkmayı engellemesi için konur. Bunlar engeldir ama yoldan çıkmanın önündeki engellerdir. Birey, toplum veya örgüte özgü iletişimde de çeşitli yanlışlıkların yapılmasını önleyen bir çok engeller vardır. Toplumsal kurallar ve okulda, sınıfta uyulması gereken kurallar bu tür yapıcı engellerdend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İletişimin birçok bozucu engeli olup bunlar, tutarsızlık, güvensizlik, yetersiz dinleme, aşırı bilgi yükleme, statü, yaş ve cinsiyet, gürültü ve diğer çevresel faktörler gibi iletişim engellerinden bazıları bizzat insan ruh halinden, onun inanç, tutum ve davranışlarından kaynaklanır. İnsanlar genel olarak duymak istediklerini duyar, görmek istediklerini görürler ve iletişim konusunda seçmeci davranırlar. Statü farklılıkları gözeterek üstlerin mesajına, astların mesajından daha fazla önem verirler. Güven eksikliği, karşı tarafa inanmama etkin iletişimin kurulmasını engelleyen önemli bir faktördü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pPr>
      <w:r>
        <w:rPr>
          <w:sz w:val="24"/>
        </w:rPr>
        <w:t>İnsanlar aldıkları mesajları, kendi bilgi ve tecrübelerine göre algılarlar ve yorumlar. Yorumlarken de çoğu zaman olayları olduğu gibi değil, olmasını istedikleri gibi değerlendirir. İnsanların mesajı olduğu gibi değil, kabul ettikleri biçimde algılamalarının nedeni, kişisel özelliklerinin yanı sıra seçici dikkatlerinin yoğunlaşmasıdır. Aynı olayı izleyen kişilerin farklı değerlendirme yapmaları veya benzer mesajı alan alıcıların değişik davranış göstermelerin de seçici dikkatlerin değişik yönlerinin önemli bir payı vardı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pPr>
      <w:r>
        <w:rPr>
          <w:sz w:val="24"/>
        </w:rPr>
        <w:t>İletişimin önemli kişisel engellerinden biri mesajın anlamının kasten çarpıtılmasıdır. Bu farklı biçimde ortaya çıkabilir. Amaçlı yalanlar bunun uç örneğidir. Amaçlı yalanlarda, mesajın anlamı ile doğurduğu sonuç arasında anlamlı hiçbir ilişki yoktur. İletişimde bulunmanın asıl amacı, verilen mesajla insanları belli bir davranışta, bir edimde bulunmaya yöneltmektir. Yalan, bir iletişim sapmasıdır ve mesajın etkinliğini ortadan kaldır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İletişimin kişisel engellerinden biri de algılama farklılıklarıdır. Algılama farklılığı, dışsal ve içsel olmak üzere iki faktörden kaynaklanır. Dışsal faktörler; düzlem farklılığı, yoğunluk, hareketlilik, tekrarlama, yenilik, benzerlik gibi faktörlerdir. İçsel faktörler ise; kişilik, ihtiyaçlar, amaçlar, motivasyon, değerler ve tutumlar, geçmiş tecrübeler ve alışkanlıklardı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25"/>
        <w:ind w:firstLine="852"/>
        <w:jc w:val="both"/>
        <w:rPr/>
      </w:pPr>
      <w:r>
        <w:rPr>
          <w:sz w:val="24"/>
        </w:rPr>
        <w:t>İletişimin kişisel engellerini, dil ve anlatım güçlükleri, bilgi eksikliği, statü farklılıkları, cinsiyet ve kültürel farklılıklar olarak sıralayabiliriz.</w:t>
      </w:r>
    </w:p>
    <w:p>
      <w:pPr>
        <w:pStyle w:val="Normal"/>
        <w:spacing w:lineRule="atLeast" w:line="0"/>
        <w:rPr>
          <w:sz w:val="24"/>
        </w:rPr>
      </w:pPr>
      <w:bookmarkStart w:id="14" w:name="page15"/>
      <w:bookmarkEnd w:id="14"/>
      <w:r>
        <w:rPr>
          <w:sz w:val="24"/>
        </w:rPr>
        <w:t>Metin 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852"/>
        <w:jc w:val="both"/>
        <w:rPr>
          <w:sz w:val="24"/>
        </w:rPr>
      </w:pPr>
      <w:r>
        <w:rPr>
          <w:sz w:val="24"/>
        </w:rPr>
        <w:t>Disiplin kelime anlamı, kişilerin içinde yaşadıkları topluluğun genel düşünce ve davranışlarına uymalarını sağlamak amacıyla alınan önlemlerin bütünüdü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Çocuğun disiplini, onun kendi başına birey olmasına yardım etme sürecidir. Çocuğun kendi başına bir birey olması kendi özelliklerinin ve yeteneklerinin farkına varması, bunları kendi isteği doğrultusunda kullanabilmeyi öğrenmesi demekti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Disiplin hiçbir zaman korkutma, utandırma, gururunu kırma gibi kavramlarla iç içe olmamalıdır. Disiplinin iki basit ve temel amacı bulunmaktadır. Bunlar, çocuğa anlaşılır, kesin ve sınırları olan güvenli bir ortam sunmak ve çocuğun kendi kendine yönetme yeteneği, yani özdenetim kazanmasıdı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sz w:val="24"/>
        </w:rPr>
      </w:pPr>
      <w:r>
        <w:rPr>
          <w:sz w:val="24"/>
        </w:rPr>
        <w:t>Çocuklarda disiplin ve hoşgörü birlikte olmalıdır. Öğrenme sürecinde olan kişi sık sık hata yapar. Mühim olan bu hataların çocuğa gerekli açıklamaları yaparak düzelttirilmeye çalışılmasıd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852"/>
        <w:jc w:val="both"/>
        <w:rPr>
          <w:sz w:val="24"/>
        </w:rPr>
      </w:pPr>
      <w:r>
        <w:rPr>
          <w:sz w:val="24"/>
        </w:rPr>
        <w:t>Disiplin çocuğa yaşamın kurallarını öğretmektir. Asla onun kişiliğini ezmek değildir. Disiplin aynı zamanda çocuğu sağlıklı ve dengeli bir şekilde yetişkinliğe hazırlamaktır. Çocuğun doğru ile yanlışı, iyi ile kötüyü ayırma, kendini kontrol edebilme, insan ilişkilerine sınır koyabilme, iyi ve yardımsever olabilme gibi temel duygularını güçlendirmektir. Disiplin çocuğa istenilen davranış ve alışkanlıkları öğretmek, iç denetimi pekiştirebilmekti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852"/>
        <w:jc w:val="both"/>
        <w:rPr>
          <w:sz w:val="23"/>
        </w:rPr>
      </w:pPr>
      <w:r>
        <w:rPr>
          <w:sz w:val="23"/>
        </w:rPr>
        <w:t>Çocuk yetiştirirken en çok zorlanılan konulardan biri, ona disiplini öğretmektir. Çünkü öncelikle ebeveynler bu konuyu yanlış açılardan değerlendirmektedir. Çocuğu disipline etmeye çalışırken çocuğa sergilenen davranışların, onun gelecekteki davranış şekillerini biçimlendireceğini unutmamamız gerekir. Bazı aileler çocuklarına katı, kuralcı ve baskıcı bir disiplin uygularken bazıları daha esnek ya da sınırları daha geniş kurallar ile çocuklarını eğitmeye çalışmaktadır. Aşırı disiplin çocuklarda kaygı belirtilerine yol açar ve çocuk kendisini devamlı huzursuz ve gergin hisseder. Disiplin aslında düzendir. Düzenli bir yaşam sistemidir. Genellikle yanlış anlaşıldığı ve uygulandığı için adı bile korkutucu ve sıkıcıdır.</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20" w:firstLine="852"/>
        <w:jc w:val="both"/>
        <w:rPr>
          <w:sz w:val="24"/>
        </w:rPr>
      </w:pPr>
      <w:r>
        <w:rPr>
          <w:sz w:val="24"/>
        </w:rPr>
        <w:t>Anne ve babaların en önemli görevi çocuğa istenen davranışları öğretmek, onun uyumu ve psikolojik gelişimi için gerekli alışkanlıkları kazandırmak yani kendi kendini denetleme becerisi kazandırmaktır. Evde huzur ve disiplin birbirinden ayrılmaz iki kavramdır. Gerçek disiplin ancak huzurun olduğu bir ortamda mümkün olabil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25"/>
        <w:ind w:firstLine="852"/>
        <w:jc w:val="both"/>
        <w:rPr>
          <w:sz w:val="24"/>
        </w:rPr>
      </w:pPr>
      <w:r>
        <w:rPr>
          <w:sz w:val="24"/>
        </w:rPr>
        <w:t>Ülkemizde birçok ebeveynin, disiplinle ilgili yanlış düşünceleri ve kararları vardır. Bu tarz yaklaşımlar, çocukları zor durumda bırakmaktadır. Ve etkileri son derece zayıftır.</w:t>
      </w:r>
    </w:p>
    <w:p>
      <w:pPr>
        <w:pStyle w:val="Normal"/>
        <w:spacing w:lineRule="atLeast" w:line="0"/>
        <w:rPr>
          <w:sz w:val="24"/>
        </w:rPr>
      </w:pPr>
      <w:bookmarkStart w:id="15" w:name="page16"/>
      <w:bookmarkEnd w:id="15"/>
      <w:r>
        <w:rPr>
          <w:sz w:val="24"/>
        </w:rPr>
        <w:t>Metin 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852"/>
        <w:jc w:val="both"/>
        <w:rPr>
          <w:sz w:val="24"/>
        </w:rPr>
      </w:pPr>
      <w:r>
        <w:rPr>
          <w:sz w:val="24"/>
        </w:rPr>
        <w:t>Anne ve babanın çocuğun davranışlarının şekillenmesinde çocuğun başarılarını, doğru davranışlarını onaylanması gereken tavırlarını ödüllendirmesi önemlidir. Nasıl ki olumsuz davranışların ve hataların yok edilmesi için ceza yöntemine başvurulur aynı şekilde ödüllendirme yöntemini de uygun kullanmaları çocuk açısından önemlidi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Çocuğun olumlu davranışlarının tasdiklenmesi bebeklik döneminde başlar. Bir hareket yaptıktan sonra bebek, anne ve babasının yüzüne bakar ve onlardan onay bekler. Eğer o tavır gülümseme, kafa sallama, ses ile onaylama, ona bir şey verme gibi davranışlarla onaylanırsa bebeğin o davranışı giderek güçlen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Çocuk istenilen davranışı gösterdiğinde anne babanın, bu davranışı için gösterdiği çabayı fark ettiğini, onu takdir ettiklerini, mutlaka göstermesi gerekir. Kimi zaman sonucu yanlış da olsa sadece harcadığı çaba için bile çocuğun takdir edilmesi ve neden olayın olumlu sonuçlanmadığı, gelecek sefere nasıl davranması gerektiği sabırla anlatılmalıd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sz w:val="24"/>
        </w:rPr>
      </w:pPr>
      <w:r>
        <w:rPr>
          <w:sz w:val="24"/>
        </w:rPr>
        <w:t>Çocuğu ödüllendirmenin derecesi ve şekli yaş ve ailenin durumuna göre genelde değişiklik gösterir. Ama en iyi ödüllendirme maddi ödüllendirme değil, duygusal ödüllendirmedir. Kimi aileler ne yazık ki bu konuda yanılgı içindedir. Ödülün dozu ve veriliş zamanı çok önemlidir. Ödül önceden değil, istenen davranış yapıldıktan sonra verilmelidir. Bu Şekilde varılmak istenen noktaya, doğru bir yolla ulaşılacaktı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Kendisine sürekli bir şeyler aldırmaya alışmış çocuk, gün gelecek en iyi ve en pahalı hediyelerle bile doyum bulamayacaktır. Hiçbir ebeveyn dünyayı satın alamaz. Ancak anne ve babaların duygusal ödüllerin yanı sıra imkanları dahilinde ek hediyeler vermesi de çocuğu ödüllendirmenin diğer bir yoludu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sz w:val="24"/>
        </w:rPr>
      </w:pPr>
      <w:r>
        <w:rPr>
          <w:sz w:val="24"/>
        </w:rPr>
        <w:t>Ebeveynler genellikle çocukları sözlü olarak överken gülümseme ya da kucaklama gibi diğer sosyal ödüllerin önemini gözden kaçırır. Ödüllerin sadece muhteşem performanslarda verilmesi gerektiği düşüncesi yanlıştır. Sessizce oyun oynamak veya şikayet etmeden ev işlerine yardımcı olmak gibi iyi davranışlar da ödüllendirilmelidir. Ödüllendirme, güçlendirilmesi gereken bir davranışı pekiştiri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2"/>
        </w:rPr>
      </w:pPr>
      <w:r>
        <w:rPr>
          <w:sz w:val="22"/>
        </w:rPr>
        <w:t>Sözel övgü en doğal ve en kolay uygulanan ödüllendirme biçimidir. Övgü gibi sosyal ödüller kullanmak ve çocuklara olumlu anlamda ilgi göstermek, çocuk davranışlarında kısa sürede büyük etkiler oluşturur ancak sözel övgü, çok fazla kullanıldığında etkili bir ödül olma özelliğini yitirebilir. Anne ve baba övgü konusunda yaratıcı olmaya çalışmalıdı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25"/>
        <w:ind w:right="20" w:firstLine="852"/>
        <w:jc w:val="both"/>
        <w:rPr>
          <w:sz w:val="22"/>
        </w:rPr>
      </w:pPr>
      <w:r>
        <w:rPr>
          <w:sz w:val="22"/>
        </w:rPr>
        <w:t>Kullanılan övgü sözlerinin çeşitlendirilmesi gerekir. Eğer anne baba çocuğa günde 20 kere aferin diyorsa çocuk için bu övgü sözünün önemi azalacaktır.</w:t>
      </w:r>
    </w:p>
    <w:p>
      <w:pPr>
        <w:pStyle w:val="Normal"/>
        <w:spacing w:lineRule="atLeast" w:line="0"/>
        <w:rPr>
          <w:sz w:val="24"/>
        </w:rPr>
      </w:pPr>
      <w:bookmarkStart w:id="16" w:name="page17"/>
      <w:bookmarkEnd w:id="16"/>
      <w:r>
        <w:rPr>
          <w:sz w:val="24"/>
        </w:rPr>
        <w:t>Metin 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firstLine="852"/>
        <w:jc w:val="both"/>
        <w:rPr>
          <w:sz w:val="24"/>
        </w:rPr>
      </w:pPr>
      <w:r>
        <w:rPr>
          <w:sz w:val="24"/>
        </w:rPr>
        <w:t>Aileyi sosyal yapının temel taşı olarak tanımlayabiliriz. Aile dediğimiz zaman, aile içindeki bireylerin, bir başka deyişle anne, baba, kardeşler, varsa büyükbaba, büyükanne, teyze, hala, dayı, amca gibi kimselerin birbiriyle nasıl etkileşimde bulunduklarını düzenleyen kuralların tümünü kastederiz.</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pPr>
      <w:r>
        <w:rPr>
          <w:sz w:val="23"/>
        </w:rPr>
        <w:t>Ailede işleyen kurallar ve bunların işleyişi, hem çocuğun sosyal hataya hazırlanması hem de bireysel anlamda kurallar çerçevesinde ilişki kurması, kurduğu bu ilişkileri yürütebilme becerisi kazanması açısından önemlidir. Çocuk, ailede belli kurallara uymayı öğreni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852"/>
        <w:jc w:val="both"/>
        <w:rPr>
          <w:sz w:val="24"/>
        </w:rPr>
      </w:pPr>
      <w:r>
        <w:rPr>
          <w:sz w:val="24"/>
        </w:rPr>
        <w:t>Aile içindeki iletişim türünün kişiliğin oluşumunda en önemli rolü oynadığı birçok bilim adamı tarafından savunulmuştur. Her bir aile üyesinin diğeriyle ilişkisi vardır. Bu ilişkiler ağı içinde her birey kendi benlik bilincini ve kişiliğini yapılaştırır ve olgunlaştır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852"/>
        <w:jc w:val="both"/>
        <w:rPr>
          <w:sz w:val="24"/>
        </w:rPr>
      </w:pPr>
      <w:r>
        <w:rPr>
          <w:sz w:val="24"/>
        </w:rPr>
        <w:t>Kurallar, çocuğun özünü daha iyi geliştirecek bir ortamı yaratmak için vardır. Bu kurallar tartışılmaya, geliştirilmeye ve değiştirilmeye açıktır. Kuralların var olması disiplin için son derece önemlidir. Çocukla birlikte ortak bir karara varmak son derece demokratik bir olgudur. Kurallar aileden aileye farklılık gösterir. Her aile kendi yapısına uygun kuralları geliştirir. Katı aile yapısında kurallar donmuştur ve değiştirmek olanaksızdır. Bu tür aile içinde yetişen kişiler benliklerini bu kalıplar içinde kazandıklarından, doğuştan getirmiş oldukları duygusal, düşünsel ve manevi yaşam potansiyelleriyle ilişkileri zamanla kesilir. Bir kasetçalar ya da bilgisayar gibi boyuna aynı kaseti ya da programı tekrarlayıp dururla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sz w:val="24"/>
        </w:rPr>
      </w:pPr>
      <w:r>
        <w:rPr>
          <w:sz w:val="24"/>
        </w:rPr>
        <w:t>Kuralsız bir ev olmaz. Yaşamın her alanında ve her yerde olduğu gibi aile içinde de kurallar olmalıdır. Kimi zaman kuralın ne olduğu çocuğa tam olarak açıklanmaz. Önceden bilgilendirilmez. Çocuklara kurallar öğretilirken dikkat edilecek en önemli iki nokta, kuralların açıklanması ve ardından bu kurallar hakkında anne ve babanın aralarında konuşup aynı olaya nasıl tepki vereceklerine karar vermeleri ve bu konuda tutarlılık göstermeleri gerekir. Kurallar net ve yalın bir dille açıklanmalıdı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35"/>
        <w:ind w:right="20" w:firstLine="852"/>
        <w:jc w:val="both"/>
        <w:rPr>
          <w:sz w:val="24"/>
        </w:rPr>
      </w:pPr>
      <w:r>
        <w:rPr>
          <w:sz w:val="24"/>
        </w:rPr>
        <w:t>Sağlıklı ailede kurallar gizli değil açık seçik ortadadır. Karı ve koca aralarındaki farkları saklamazlar, her ikisi de birbirinin farklı yönlerini bilir. Farklılığı nedeniyle biri diğerine üstünlük iddia etmez. Her ikisi de farklı ama eşit olduklarının bilincindedir.</w:t>
      </w:r>
    </w:p>
    <w:p>
      <w:pPr>
        <w:pStyle w:val="Normal"/>
        <w:spacing w:lineRule="atLeast" w:line="0"/>
        <w:rPr>
          <w:sz w:val="24"/>
        </w:rPr>
      </w:pPr>
      <w:bookmarkStart w:id="17" w:name="page18"/>
      <w:bookmarkEnd w:id="17"/>
      <w:r>
        <w:rPr>
          <w:sz w:val="24"/>
        </w:rPr>
        <w:t>Metin 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852"/>
        <w:jc w:val="both"/>
        <w:rPr>
          <w:sz w:val="24"/>
        </w:rPr>
      </w:pPr>
      <w:r>
        <w:rPr>
          <w:sz w:val="24"/>
        </w:rPr>
        <w:t>Günümüzde özürlülük, kronik hastalıklar ve yaşlılık gibi geçici veya sürekli bakıma ihtiyacı olanların bakım yükünün yalnızca aile bağlarıyla çözümünün zor olduğu gerçeği anlaşılmıştır. Bakım hizmetinin organizasyonunda aile kadar toplumun da rol alarak öne çıkması gerekir. Halk sağlığı hizmetlerinin yaygınlaştırılması, teknolojik kolaylıklar, insan hak ve sosyal adaletin gelişmesi, bakıma muhtaç bireylerin psikolojik ve fizyolojik, sosyal ve ekonomik ihtiyaçlarının çağın gereklerine uygun bir biçimde karşılanması konusu bir kez daha ortaya çıkmıştır. Sosyal refah seviyesi yüksek olan ülkelerin bakım politikaları, yaşam kalitesini ve iyilik halini geliştirmeye odaklanmaktadı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sz w:val="24"/>
        </w:rPr>
      </w:pPr>
      <w:r>
        <w:rPr>
          <w:sz w:val="24"/>
        </w:rPr>
        <w:t>Bakım hizmetine dair ülkemizde de hızlı bir dönüşüm süreci yaşanmaktadır. Giderek aileler küçülmekte, kadınlar ev dışında çalışmakta, akrabalar ve komşular ile olan ilişkiler eski gücünü kaybetmektedir. Bundan dolayı bakıma muhtaçlık sorununu, kurum odaklı bakım hizmetleri ve aile desteği ile çözebilmek her geçen gün daha da zorlaşmakta ve içinden çıkılması güç bir sorun haline dönüşmektedi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852"/>
        <w:jc w:val="both"/>
        <w:rPr>
          <w:sz w:val="24"/>
        </w:rPr>
      </w:pPr>
      <w:r>
        <w:rPr>
          <w:sz w:val="24"/>
        </w:rPr>
        <w:t>Evde bakım bütün bakıma gereksinim duyan bireylerin kurumsal bakım dışındaki bakım tekniklerini kapsayan Toplum Temelli Bakım hizmetlerinin bir parçasıdır. Bu tür bakım hizmetleri, artan bilimsel ve teknolojik gelişmelere, değişen sosyal ihtiyaçlara paralel olarak kurumsal bakımın yerini alma yolundadır. Bunun en önemli nedeni sosyal hizmetlerde bireye bakış açısının farklılaşmasıdır. Geçmişte, yardıma muhtaç durumdaki bireylerin korunması ve bakımı öncelikli hedef iken, bugün bireyin yaşam kalitesinin geliştirilmesi, sağlıklı ve başarılı bir biçimde yaşlanarak, sosyal yaşama daha aktif bir biçimde katılımının sağlanması amaçlanmaktadı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pPr>
      <w:r>
        <w:rPr>
          <w:sz w:val="24"/>
        </w:rPr>
        <w:t>Uzun dönemli kurum bakımının gerek bireyler üzerindeki olumsuz etkileri olan yalnızlaşma, depresyon, sosyal izolasyon, duygusal çökmüşlük, yabancılaşma gibi gerekse maliyetinin yüksek olması gibi nedenler evde bakımın önemini giderek artırmışt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61"/>
        <w:ind w:right="20" w:firstLine="852"/>
        <w:jc w:val="both"/>
        <w:rPr/>
      </w:pPr>
      <w:r>
        <w:rPr>
          <w:sz w:val="23"/>
        </w:rPr>
        <w:t>Tüm bu evde bakım kapsamındaki hizmetler, en iyi sağlık ve bağımsızlık düzeyi sağlamak amacıyla birey, aile, bakım verenler ve multidisipliner sağlık bakım profesyonellerinin işbirliği ile yürütülür. Multidisipliner ekip; profesyonel hemşireler, evde bakım yardımcıları, sosyal çalışanlar, fizik tedavi, konuşma ve meslek terapistleri ve hekimlerden oluşur. Evde sağlık bakım ekibi vaka yöneticisi ya da uzman hemşireler tarafından oluşturulan bütüncül sağlık bakım planı doğrultusunda sağlık ve sosyal hizmetleri yürütür.</w:t>
      </w:r>
    </w:p>
    <w:p>
      <w:pPr>
        <w:pStyle w:val="Normal"/>
        <w:spacing w:lineRule="atLeast" w:line="0"/>
        <w:rPr>
          <w:sz w:val="24"/>
        </w:rPr>
      </w:pPr>
      <w:bookmarkStart w:id="18" w:name="page19"/>
      <w:bookmarkEnd w:id="18"/>
      <w:r>
        <w:rPr>
          <w:sz w:val="24"/>
        </w:rPr>
        <w:t>Metin 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852"/>
        <w:jc w:val="both"/>
        <w:rPr>
          <w:sz w:val="24"/>
        </w:rPr>
      </w:pPr>
      <w:r>
        <w:rPr>
          <w:sz w:val="24"/>
        </w:rPr>
        <w:t>Meslek etiği kavramı, bütün mesleki etkinliklerin iyiye yönlendirilmesi konusunda düzenlemeler getiren, meslek üyelerinin kişisel arzularını sınırlayıp belli bir çizginin dışına çıkmalarını önleyen, mesleki idealleri geliştiren, ilkesiz üyeleri meslekten dışlayan bir ilkeler ve kurallar sistemi olarak tanımlanmaktadı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Mesleki değerler, temel düşünce ve inançlardır. Kurallar ise bir sanata, bir bilime, bir düşünce ve davranış sistemine temel olan, yön veren ilke veya nizam olarak tanımlanmaktadır Bu tanım doğrultusunda kurallar, ilkelerden türetilen ve davranışlara yön veren somut düzenlemeler olarak ifade edilebil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sz w:val="24"/>
        </w:rPr>
      </w:pPr>
      <w:r>
        <w:rPr>
          <w:sz w:val="24"/>
        </w:rPr>
        <w:t>Değerlerin dayanağı hukuk, din, ahlak, gelenekler, örf ve adetler olabilir. Aslında kaynağı farklı olmakla birlikte her iki değerin kaynağı da emir ve ceza gibi yaptırım içermektedir. Gelenekler, örf ve adetlerden kaynaklı değerlerin ise herhangi bir toplumun kültürel özelliklerinden köken alan ve sosyal yaşamda benimsenmiş, kısmen manevi yaptırımlar içeren kınama, ayıplama gibi değerlerd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852"/>
        <w:jc w:val="both"/>
        <w:rPr>
          <w:sz w:val="24"/>
        </w:rPr>
      </w:pPr>
      <w:r>
        <w:rPr>
          <w:sz w:val="24"/>
        </w:rPr>
        <w:t>Bu değerler aynı zamanda o toplumun genel ahlaki ve davranış değerlerini oluşturmaktadır. Genel ahlak ilkelerinin belirli bir mesleğe özgü düzenlenmiş hali, meslek ahlakı ya da mesleki etik olarak anılmaktadır. Meslek ahlakı meslekleşme ölçütlerinden birisidir ve bütün mesleki etkinliklerin iyiye yönlendirilmesi konusunda düzenlemeler getiren, meslek üyelerinin kişisel isteklerini sınırlayıp belli bir çizginin dışına çıkmalarını önleyen, mesleki idealleri geliştiren bir ilkeler ve değerler sistemidi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52"/>
        <w:ind w:firstLine="852"/>
        <w:jc w:val="both"/>
        <w:rPr>
          <w:sz w:val="24"/>
        </w:rPr>
      </w:pPr>
      <w:r>
        <w:rPr>
          <w:sz w:val="24"/>
        </w:rPr>
        <w:t>Adalet meslek etiği, adalet hukuk hizmetleri sektöründe çalışan yardımcı mesleki personel açısından bağlayıcı ve zorunlu olan, adaletin herkese eşit ve adil dağıtılması etik gereğini gerçekleştirmeye yönelik çeşitli etik kurallar ile ilkeleri ifade eder. Adalet meslek etiği adı verilen meslek etiği türünü oluşturan etik ilke ve gerekliliklerin bir kısmı adaletin tarafsız ve adil olarak sunulduğu hususunda bireylere güven verilmesi için hakim ve savcılar için oluşturulmuş bir kısım etik kurallar anlamında bazı yargı etiği ilke ve gereklerine karşılık gelirken önemli bir kısmı da yardımcı adalet meslek personelinin bu statüleri gereği tabi oldukları ancak hakim ve savcıların ise tabi olmadığı kamu görevlileri meslek etiği ilke ve gereklerinden kamu görevlileri etiği oluşmaktadır.</w:t>
      </w:r>
    </w:p>
    <w:p>
      <w:pPr>
        <w:pStyle w:val="Normal"/>
        <w:spacing w:lineRule="atLeast" w:line="0"/>
        <w:rPr>
          <w:sz w:val="24"/>
        </w:rPr>
      </w:pPr>
      <w:bookmarkStart w:id="19" w:name="page20"/>
      <w:bookmarkEnd w:id="19"/>
      <w:r>
        <w:rPr>
          <w:sz w:val="24"/>
        </w:rPr>
        <w:t>Metin 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852"/>
        <w:jc w:val="both"/>
        <w:rPr>
          <w:sz w:val="24"/>
        </w:rPr>
      </w:pPr>
      <w:r>
        <w:rPr>
          <w:sz w:val="24"/>
        </w:rPr>
        <w:t>Gelişim, belirli bir duruma doğru gerçekleşen olumlu değişim sürecidir. Kendini geliştirmekse insanın olmak istediği ve belirlediği bir kişisel durumu elde etmek için gerçekleştirdiği değişim sürecidir. Başka bir deyişle kendini geliştirme, olmak istenilen yere varma çabasıdı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852"/>
        <w:jc w:val="both"/>
        <w:rPr>
          <w:sz w:val="24"/>
        </w:rPr>
      </w:pPr>
      <w:r>
        <w:rPr>
          <w:sz w:val="24"/>
        </w:rPr>
        <w:t>Kişisel gelişim önce insanın kendisini keşfiyle başlar. Kendini anlayabilme ve gelişme arzusu ile başlayan süreç içerisinde öncelikle bir hedef belirlenmelidir. Hedef belirlerken olumlu olunmalıdır. Olumlu olmak ile iki şey anlatılmak istenmektedir. Birincisi, hayata ve kendinize olumlu yönden bakabilmektir. İkincisi ise hedef için oluşturulacak cümle ya da düşüncenin olumlu kurulmasıdır. Olumsuz cümlelerle hedef belirlenemez. Kişi olumsuz cümlelerle harekete geçemez. Başarısız olmak istemiyorum ifadesi, hedef belirlemekte kişiye yardımcı olamaz ancak olumlu kurulacak cümleler zihni harekete geçirebilir ve düşünce üretebilir. Başarılı olmak istiyorum gibi olumlu bir cümle, düşünce üretimine daha çok olanak sağla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Kişisel gelişim için ilgi ve yeteneklerin gelişimi de önemlidir. İlgi, belli faaliyetlere isteyerek yönelme, bu faaliyetleri kısıtlayıcı koşullar altında bile başka faaliyetlere tercih etme ve bu faaliyetleri yaparken yorgunluk yerine dinlenmişlik, bıkkınlık yerine devam etme isteği duyma durumlarında varlığına hükmettiğimiz bir iç uyarıcıdı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852"/>
        <w:jc w:val="both"/>
        <w:rPr/>
      </w:pPr>
      <w:r>
        <w:rPr>
          <w:sz w:val="24"/>
        </w:rPr>
        <w:t>İlginin birey hayatında dinamik bir etkisi vardır. İnsanlar yaptıkları herhangi bir işten, katıldıkları herhangi bir etkinlikten doyum sağlamak isterler. Herhangi bir zorlama altında olmadığı ya da kendisine bir ödül vaat etmediği halde bir kimse kendiliğinden bazı faaliyetlere girişiyor ve bundan doyum sağlıyorsa bu kimsenin o tür faaliyetlere karşı ilgisi olduğu söylenebilir. Bireyin seçme özgürlüğü olduğu durumlarda gerçek ilgiyi belirleme imkanı daha yüksekti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Yetenek, bireyin bir işi başarma potansiyeline işaret eder ve belli bir eğitim ve hazırlıktan sonra gelebileceği noktayı anlatır. Bu anlamda yetenek daha çok bir bireyin öğrenme gücü, belli bir eğitimden yararlanabilme gücü anlamına gelir. Böylece yetenek, bireyin gelecekte elde edebileceği başarı düzeyini kestirmemiz konusunda ipuçları ver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9"/>
        <w:ind w:right="20" w:firstLine="852"/>
        <w:jc w:val="both"/>
        <w:rPr/>
      </w:pPr>
      <w:r>
        <w:rPr>
          <w:sz w:val="24"/>
        </w:rPr>
        <w:t>İlgiler, insanların yaptıkları herhangi bir işten doyum sağlayabilme süreçlerini içerir. Yetenek ise bireyin öğrenme gücü, belirli bir eğitimden yararlanabilme gücünü içermektedir. O halde yetenek ile ilgi arasında doğrudan bir ilişki vardır. Öğrencilerin seçmiş olduğu alanlardan doyum sağlayabilmesi yetenek düzeylerine bağlıdır. Belirli ölçüde yetenek o konu alanındaki başarının da bir ölçüsü olmaktadır. Birey, konu alanına ilgi duyuyor olabilir ama o konu alanı ile ilgili bir yeteneğe sahip değilse o zaman konu alanında gerekli düzeyde bir başarı elde edemez. Bu nedenle ilgi ve yetenekler arasında mutlaka bir uyum olması gerekir.</w:t>
      </w:r>
    </w:p>
    <w:p>
      <w:pPr>
        <w:pStyle w:val="Normal"/>
        <w:spacing w:lineRule="atLeast" w:line="0"/>
        <w:rPr>
          <w:sz w:val="24"/>
        </w:rPr>
      </w:pPr>
      <w:bookmarkStart w:id="20" w:name="page21"/>
      <w:bookmarkEnd w:id="20"/>
      <w:r>
        <w:rPr>
          <w:sz w:val="24"/>
        </w:rPr>
        <w:t>Metin 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852"/>
        <w:jc w:val="both"/>
        <w:rPr>
          <w:sz w:val="24"/>
        </w:rPr>
      </w:pPr>
      <w:r>
        <w:rPr>
          <w:sz w:val="24"/>
        </w:rPr>
        <w:t>Bir toplumun oluşmasında ve gelişmesinde o toplumu meydana getiren insanlar arasında uygulanan ve insan ilişkilerini düzenleyen kuralların önemli bir yeri vardır. Bu kurallar, toplumdaki uygarlık düzeyini ortaya koymaktadır. İnsanın bencil ve kaba düşüncelerden sıyrılarak başkalarına karşı davranışlarını bir düzene koyması, onun duyarlı ve nazik olmasını sağlar. Bu durum insanların birbirleriyle karşılıklı ilişkilerinin sağlıklı ve tutarlı olmasını sağlar. Toplumda insan ilişkilerini düzenleyen kurallar, görgü kuralları, gelenek ve görenekler, dini kurallar, ahlak kuralları, hukuk kuralları ve insan haklarıdı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Toplum içinde olumlu ilişkiler kurabilmek için bazı kurallar vardır. Bunlardan biri de görgü kurallarıdır. Görgü, bir toplumda var olan ve uyulması gereken saygı ve incelik kurallarıdır. Kişilerin birbirleriyle karşılaştıklarında nasıl davranmaları gerektiğini belirleyen kurallar; konuşma, giyinme, yeme içme yöntemlerini, iş yerlerinde, bayramlarda ve düğünlerde nasıl davranılacağını belirler. Görgü kurallarını çiğneyen kişi toplum nezdinde kaba, tuhaf, bilgisiz ve görgüsüz olarak nitelendirilir. Bu nitelendirmelerin hoş olmaması nedeniyle insanlar görgü kurallarına uyma zorunluluğu hissederle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Genel görgü kurallarına uyma zorunluluğu yoktur, hukuken suç sayılmaz ancak toplum genel görgü kurallarına uymayanları cahil, bencil, kaba, saygısız gibi sıfatlarla tanımlar ve kınar. Toplumun kişilere bu noktada yaptırım gücü ön plana çıkar. Toplum, genel görgü kurallarına uyan kişileri terbiyeli, saygılı, nazik kişiler olarak nitelendirir. Görgü kuralları bir ülkenin ayrı ayrı bölgelerinde farklı olduğu gibi değişik uluslarda da farklılıklar gösterir. İnsanlar toplum içinde bir arada yaşamak zorunda olduğundan göz önünde bulundurması gereken kurallar vardı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9"/>
        <w:ind w:firstLine="852"/>
        <w:jc w:val="both"/>
        <w:rPr>
          <w:sz w:val="24"/>
        </w:rPr>
      </w:pPr>
      <w:r>
        <w:rPr>
          <w:sz w:val="24"/>
        </w:rPr>
        <w:t>Toplumda dikkat edilmesi gereken görgü kuralları arasında, hoşgörülü ve iyimser olmak, olgun bir kişiliğe sahip olmak için çaba göstermek, eleştiriyi yerinde ve zamanında yapmak, giyime önem vermek, giysinin mevki yer ve zamana uygun olmasına özen göstermek, başkalarını rahatsız edici davranışlardan sakınmak, verilen sözü tutmak, ziyaretin kısa ve zamanlı olmasına özen göstermek, oturuş ve kalkışlarda hareketlere özen göstermek, gerektiğinde özür dilemesini bilmek, özel konuşma yapanların yanına gitmemek, uygun olmayan el şakası ve sözlü şakalardan kaçınmak sayılabilir.</w:t>
      </w:r>
    </w:p>
    <w:p>
      <w:pPr>
        <w:pStyle w:val="Normal"/>
        <w:spacing w:lineRule="atLeast" w:line="0"/>
        <w:rPr>
          <w:sz w:val="24"/>
        </w:rPr>
      </w:pPr>
      <w:bookmarkStart w:id="21" w:name="page22"/>
      <w:bookmarkEnd w:id="21"/>
      <w:r>
        <w:rPr>
          <w:sz w:val="24"/>
        </w:rPr>
        <w:t>Metin 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852"/>
        <w:jc w:val="both"/>
        <w:rPr>
          <w:sz w:val="24"/>
        </w:rPr>
      </w:pPr>
      <w:r>
        <w:rPr>
          <w:sz w:val="24"/>
        </w:rPr>
        <w:t>Toplum, ortak kültürü paylaşan, belli bir toprak parçası üzerinde bulunan, örgütlü bir bütünlüğe, göreli sürekliliğe sahip, kendilerini birleşik ve özgün bir varlık olarak gören insan birlikteliğidi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sz w:val="24"/>
        </w:rPr>
      </w:pPr>
      <w:r>
        <w:rPr>
          <w:sz w:val="24"/>
        </w:rPr>
        <w:t>İnsanın yaşamını sürdürmek ve daha güzel yaşam koşullarına ulaşabilmek için diğer insanların ilgi, destek ve yardımına ihtiyacı bulunmaktadır. İnsanın fiziksel sosyal ihtiyaçlarını diğer insanlarla ilişki kurarak karşılayabilmesi toplumsal yaşamı gerekli ve zorunlu kılar. İnsanlar bu nedenden dolayı ortak değerler, inançlar ve kurallar etrafında toplanarak bir toprak parçası üzerinde işbirliğinde bulunurlar. Böylece toplumsal yaşam varlığını sürdürür. Doğan bütün bireyler zaman içinde toplumla birlikte nasıl yaşanacağını öğrendiği bir toplumsallaşma sürecine gire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Yaşamı boyunca içinde bulunduğu topluluktaki diğer insanlarla sürekli bir ilişki içinde bulunan insan sosyal bir varlıktır. İnsanlar tarafından ortaya konan sosyal davranışlar sosyal olayları doğurur. Sosyal olayı ortaya çıkaran davranış biçimi, ortaya konuluş şekli ve davranışla etkileşimde bulunan bireylerin sayısı, sosyal olayın önemini ortaya koya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852"/>
        <w:jc w:val="both"/>
        <w:rPr>
          <w:sz w:val="23"/>
        </w:rPr>
      </w:pPr>
      <w:r>
        <w:rPr>
          <w:sz w:val="23"/>
        </w:rPr>
        <w:t>İnsan özgür iradeye sahip olmasının yanında tutkulara da sahiptir. İnsanların dürtüleri ve tutkuları sınırlanmadığı ve belli kurallarla kontrol altına alınmadığı zaman birlikte yaşamaları ve toplum yaşamı oluşturmaları mümkün değildir. Örf, adet, ahlak ve hukuk kuralları bunun için vardır. Toplum içinde yaşayan insanın, toplumun kurallarını bilmesi ve toplum yaşamına uyum sağlaması gerekir. Bireyin toplum yaşamına uyum sağlaması sosyal güdüler ile gerçekleşir. Çünkü bireyde diğer insanlarla beraber yaşama eğilimi ve arzusu vardır. Bu eğilim ve arzunun gerçekleşmesi için toplum yaşamına uyum sağlamak gerekir. Bunu başaramayan kişi toplumla çatışır. Bu durum çevreyi rahatsız ettiği gibi, buna neden olan kişiyi de rahatsız eder. Toplum kendi kurallarını hiçe sayan kişilere karşı ilgisiz kalmaz. Toplum bunlara baskı yaparak kurallara uymalarını, aksi durumda toplum dışında kalmalarını sağlamaya çalışır.</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61"/>
        <w:ind w:right="20" w:firstLine="852"/>
        <w:jc w:val="both"/>
        <w:rPr>
          <w:sz w:val="23"/>
        </w:rPr>
      </w:pPr>
      <w:r>
        <w:rPr>
          <w:sz w:val="23"/>
        </w:rPr>
        <w:t>Sosyal bir varlık olan insanın temel, fizyolojik ihtiyaçlarını karşılayabilmesi için toplumla iletişim içinde olması gerekir. İletişim kültürün oluşturduğu unsurlardan sadece biridir. Ama zamanla insanların iletişim kaynaklarına yaptığı katkılarla daha da ilerlemiş ve bugünkü durumuna kavuşmuştur. Böylece iletişim, kültürün toplumsallığını, sürekliliğini ve değişkenliğini gözler önüne seren en önemli insanlık etkinliğidir. İletişim yoluyla bilgi, düşünce, sevgi, kıskançlık, nefret gibi olumlu ya da olumsuz duygular bireyler arasında paylaşılır. Yine iletişim yoluyla bireyler birbirini herhangi bir durum karşısında etkiler ya da yönlendirir.</w:t>
      </w:r>
    </w:p>
    <w:p>
      <w:pPr>
        <w:pStyle w:val="Normal"/>
        <w:spacing w:lineRule="atLeast" w:line="0"/>
        <w:rPr>
          <w:sz w:val="24"/>
        </w:rPr>
      </w:pPr>
      <w:bookmarkStart w:id="22" w:name="page23"/>
      <w:bookmarkEnd w:id="22"/>
      <w:r>
        <w:rPr>
          <w:sz w:val="24"/>
        </w:rPr>
        <w:t>Metin 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852"/>
        <w:jc w:val="both"/>
        <w:rPr>
          <w:sz w:val="24"/>
        </w:rPr>
      </w:pPr>
      <w:r>
        <w:rPr>
          <w:sz w:val="24"/>
        </w:rPr>
        <w:t>Zihinde tasarlanan bir konunun sözlü olarak veya yazıyla bildirilmesine anlatım denir. Anlatımın aracı kullanılan sözcüklerdir. İki veya daha fazla sözcüğün anlam ilgisiyle sıralanması, birlik kurması anlatımı oluşturu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852"/>
        <w:jc w:val="both"/>
        <w:rPr/>
      </w:pPr>
      <w:r>
        <w:rPr>
          <w:sz w:val="23"/>
        </w:rPr>
        <w:t>Anlatım becerisi yüksek kişiler, duygu ve düşüncelerini daha etkili olacak şekilde ifade edebilir. Bu beceri içinde bulunan konuşma becerisi hayatın tamamında, karşılaşılabilecek her alanında kişiye gerekli olacak bir beceridir. Konuşma becerisi yüksek olan kişilerin hayata dair başarıları da yüksektir. Toplumsal ilişkilerin daha sağlıklı ve daha verimli olmasında etkili konuşmanın önemi tartışılmaz bir gerçektir. Etkili konuşma, konuşma eğitimi ve bilgi birikimiyle geliştirilebilir bir yetenektir. İyi bir konuşma yapabilmek için dilin kurallarını bilmek ve kelimeleri doğru seslendirebilmek gerekir. Konuşmada ses ve söz uyumlu olmalıdır. Konuşmacı, anlattığı konuyu dinleyici grubunun yaş, eğitim ve ilgisine göre ayarlamalıdır.</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20" w:firstLine="852"/>
        <w:jc w:val="both"/>
        <w:rPr>
          <w:sz w:val="24"/>
        </w:rPr>
      </w:pPr>
      <w:r>
        <w:rPr>
          <w:sz w:val="24"/>
        </w:rPr>
        <w:t>İyi bir anlatım, belli bir amaca hizmet etmeli, sağlam bilgilere dayanmalı, dinleyicilerin ilgi ve dikkatini toplayabilmeli ve kişinin anlatımdan zevk almasını sağlamalıdı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852"/>
        <w:jc w:val="both"/>
        <w:rPr>
          <w:sz w:val="24"/>
        </w:rPr>
      </w:pPr>
      <w:r>
        <w:rPr>
          <w:sz w:val="24"/>
        </w:rPr>
        <w:t>Konuşulacak konu hakkında iyice düşünmeden, araştırma yapmadan dinleyici karşısına çıkmamak gerekir. Gelişigüzel ve tekdüze bir konuşma dinleyiciyi sıkar. Konuşurken efendim, efendime söyleyeyim, uzatmayalım, yani, anlatabildim mi gibi sözler dinleyeni rahatsız eder. Konuşmada tamam mı, tamam, oldu, boş ver, şey, işte, hım, eee gibi sözler kullanılmamalıdı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2"/>
        <w:jc w:val="both"/>
        <w:rPr>
          <w:sz w:val="24"/>
        </w:rPr>
      </w:pPr>
      <w:r>
        <w:rPr>
          <w:sz w:val="24"/>
        </w:rPr>
        <w:t>Konuşmada doğrudan bir söyleyiş biçimi seçilmelidir. Konuşmada doğrudan söyleyiş, genellikle kişi zamirleri kullanmakla sağlanır. Ben, biz, bana siz, size, sizin gibi kelimeler konuşmayı resmilikten kurtarır. Konuşmaya bir söyleşi havası katar. Konuşmaları bu havada yapabilmek için cümleleri kısa tutmalı uygun deyim, küçük hikaye ve şiirlerden yararlanılmalıdı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9"/>
        <w:ind w:firstLine="852"/>
        <w:jc w:val="both"/>
        <w:rPr>
          <w:sz w:val="24"/>
        </w:rPr>
      </w:pPr>
      <w:r>
        <w:rPr>
          <w:sz w:val="24"/>
        </w:rPr>
        <w:t>Konuşmayı birtakım terimler, anlamı bilinmeyen kavram ve kelimelerle doldurmak konuşmada başarısızlığa neden olur. Kelimeleri seçerken, anlatımı biçimlendirirken dinleyicilerin durumu ve konunun özellikleri göz önünde bulundurulmalıdır. Net olmayan hızlı konuşmalar, yabancı kelime ve terimlerin kullanılması dinleyicide yanlış ve eksik anlamaya neden olur. Dolayısıyla da konuşmalar amacına ulaşamaz. Konuşma hızı ne kadar artarsa karşı tarafın anlaması da o kadar zorlaşır. Konuşma anında konuşmacının yüz ifadesi, duruşu ve hareketleri konunun dinleyici tarafından daha kolay anlaşılmasını sağlar.</w:t>
      </w:r>
    </w:p>
    <w:p>
      <w:pPr>
        <w:pStyle w:val="Normal"/>
        <w:spacing w:lineRule="atLeast" w:line="0"/>
        <w:rPr>
          <w:sz w:val="24"/>
        </w:rPr>
      </w:pPr>
      <w:bookmarkStart w:id="23" w:name="page24"/>
      <w:bookmarkEnd w:id="23"/>
      <w:r>
        <w:rPr>
          <w:sz w:val="24"/>
        </w:rPr>
        <w:t>Metin 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852"/>
        <w:jc w:val="both"/>
        <w:rPr>
          <w:sz w:val="24"/>
        </w:rPr>
      </w:pPr>
      <w:r>
        <w:rPr>
          <w:sz w:val="24"/>
        </w:rPr>
        <w:t>Sözlü anlatım diğer ismiyle konuşma, karşılıklı duygu ve görüş alış verişini ve günlük yaşamda kişilerin birbirine hitap etmesini sağlayan bir anlatım yoludur. İnsanlar arası sözsüz iletişimle başlayan ilişki konuşmayla sürdürülür veya iletişimin bozulması ve kopmasıyla son bulur. İnsan acısını, kederini, sevincini, neşesini, karşısındakine konuşarak aktarır. Geçmişi, şimdiki durumu ve geleceğiyle kişiliğini ortaya koyar. Düşünceleriyle dünya görüşünü yansıt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pPr>
      <w:r>
        <w:rPr>
          <w:sz w:val="24"/>
        </w:rPr>
        <w:t>Bir konu hakkında konuşmaya başlamadan önce belirlenen konuya uygun anlatım stratejisini tespit etmek ve bu şekilde yol izlemek gerekir. Konuşmanın yapıldığı zaman, yer, içeriği ve konuşmanın yapılacağı kişiler konuşmanın biçimini oluşturur. Konuşma türlerini bilmek, nasıl konuşulması gerektiğine de açıklık getir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Konuşma türlerinden güdümlü konuşma, belirli bir konusu ve amacı olan, bir plan dâhilinde yapılan konuşma stratejisidir. Güdümlü konuşmada önceden belirlenen bir konu hakkında araştırma yapılır. Edinilen bilgiler ve konu ile ilgili düşünceler sözlü olarak aktarıl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852"/>
        <w:jc w:val="both"/>
        <w:rPr>
          <w:sz w:val="24"/>
        </w:rPr>
      </w:pPr>
      <w:r>
        <w:rPr>
          <w:sz w:val="24"/>
        </w:rPr>
        <w:t>Serbest konuşma, istenilen bir konuda konuşmacının duygu ve düşüncelerini istediği gibi ifade ettiği konuşma stratejisidi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sz w:val="24"/>
        </w:rPr>
      </w:pPr>
      <w:r>
        <w:rPr>
          <w:sz w:val="24"/>
        </w:rPr>
        <w:t>Eleştirel konuşma, belirlenen bir konunun tarafsız bir şekilde ele alındığı hem olumlu hem de olumsuz yönlerinin anlatıldığı konuşma stratejisidir. Eleştirel konuşmalarda bilimsel verilerden yararlanılabili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Yaratıcı konuşma, belirlenen bir konu hakkında birçok konuşmacının yeni fikirler ürettiği konuşma stratejisidir. Konu ilk konuşmacı tarafından ele alınır. Daha sonra her konuşma kendisinden önceki konuşmadaki duygu ve düşüncelerden hareketle kendi fikirlerini ifade eder. Böylece farklı fikirler ortaya çıkar ve yeni bakış açıları ortaya çıka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Empati kurarak konuşma, dinleyenlerin duygu ve düşüncelerini, hislerini anlamaya çalışarak yapılan konuşma stratejisidir. Bu yüzden konuşmacı kendisini dinleyicilerin yerine koyar ve onların içinde bulunduğu durumu anlamaya çalışır. Empati kurarak konuşma konuşmacının konuya ve dinleyicilere ön yargılı bir tutum takınmasını engelle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35"/>
        <w:ind w:right="20" w:firstLine="852"/>
        <w:jc w:val="both"/>
        <w:rPr>
          <w:sz w:val="24"/>
        </w:rPr>
      </w:pPr>
      <w:r>
        <w:rPr>
          <w:sz w:val="24"/>
        </w:rPr>
        <w:t>Katılımlı konuşma, konunun daha iyi anlaşılabilmesi için dinleyenlerin de katıldığı konuşma stratejisidir. Konuşmacı zaman zaman konuşmasına ara vererek dinleyicilerin fikirlerini alır ve sorularını cevaplar. Böylece herkesin aktif katılımı sağlanmış olur.</w:t>
      </w:r>
    </w:p>
    <w:p>
      <w:pPr>
        <w:pStyle w:val="Normal"/>
        <w:spacing w:lineRule="atLeast" w:line="0"/>
        <w:rPr>
          <w:sz w:val="24"/>
        </w:rPr>
      </w:pPr>
      <w:bookmarkStart w:id="24" w:name="page25"/>
      <w:bookmarkEnd w:id="24"/>
      <w:r>
        <w:rPr>
          <w:sz w:val="24"/>
        </w:rPr>
        <w:t>Metin 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firstLine="852"/>
        <w:jc w:val="both"/>
        <w:rPr>
          <w:sz w:val="24"/>
        </w:rPr>
      </w:pPr>
      <w:r>
        <w:rPr>
          <w:sz w:val="24"/>
        </w:rPr>
        <w:t>Duygu ve düşüncelerin jest, mimik ve vücut hareketleriyle anlatılmasına beden dili denir. İnsanlar konuşmanın dışında elleriyle, kollarıyla, bedensel duruşları ve hareketleri aracılığıyla da duygularını, düşüncelerini, isteklerini, ihtiyaçlarını ve ruhsal zenginliklerini başka insanlarla paylaşırla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sz w:val="24"/>
        </w:rPr>
      </w:pPr>
      <w:r>
        <w:rPr>
          <w:sz w:val="24"/>
        </w:rPr>
        <w:t>Beden dili, insanları anlamayı ve insanlarla anlaşmayı kolaylaştıran bir iletişim yöntemidir. İletişim, sadece sözcüklerle değil esas olarak beden dili ile gerçekleştirilir. Bu nedenle de beden dilinin iletişim içinde ayrı bir önemi vard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852"/>
        <w:jc w:val="both"/>
        <w:rPr>
          <w:sz w:val="24"/>
        </w:rPr>
      </w:pPr>
      <w:r>
        <w:rPr>
          <w:sz w:val="24"/>
        </w:rPr>
        <w:t>Beden dili bir sunum, bir karşılaşma, bir konuşma veya dinleme sırasında konuşmayı sadece dudaklardan dökülen sözcüklerle değil ruhla beraber bir bütün olarak sunmayı sağlar. İletişim sırasında kullanılan yüz ifadesi, vücudun duruşu ya da yapılan hareketler söylenilenlerden daha fazla öneme sahiptir. Beden diliyle verilen mesajlar, daha gerçekçi ve doğaldı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pPr>
      <w:r>
        <w:rPr>
          <w:sz w:val="24"/>
        </w:rPr>
        <w:t>Beden diliyle birtakım anlamlar iletilebilir. Örneğin başın sallanarak bir görüşün onaylandığını, dostun eli tutularak onun sevildiği ifade edilir. Beden dili konuşmayı destekler. Örneğin konuşan kişi yüzünü ve bedenini kullanarak konuşmayı destekler, dinleyen ise sergilediği yüz ve beden ifadeleri ile konuşana geri bildirim verir ve bu sırada konuşan kişi, karşısındakinin söylediklerini anlayıp anlamadığını ya da sıkılıp sıkılmadığını onun davranışlarına bakarak tahmin edebili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Beden diliyle desteklenen mesajlar dinleyicilerin algılama sürecine görsellik unsuru katar ve zihinlere yerleşen anlamı da güçlendirir. Bu nedenle içeriğe uygun beden dili kullanılmalıdır. Örneğin hüzünlü bir konuşmada hüznün mimiklerle yansıtılması, coşkulu bir konuşmada ise coşkunun paylaşılması iletişimi olumlu etkileyecekti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Beden dilini etkili kullanan kişiler, büyük kitleleri etkileyebilir ve kendi düşünceleri doğrultusunda ikna edebilir. Beden dilinin bilinçsiz kullanılması, çoğu zaman insanların birbirlerini yanlış anlamalarına neden olur. Söylenen sözler elbette önemlidir ama gönderilen ve alınan sözsüz mesajlar daha önemlid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9"/>
        <w:ind w:firstLine="852"/>
        <w:jc w:val="both"/>
        <w:rPr>
          <w:sz w:val="24"/>
        </w:rPr>
      </w:pPr>
      <w:r>
        <w:rPr>
          <w:sz w:val="24"/>
        </w:rPr>
        <w:t>Beden dili ile gönderilen mesajlar, insanlarla iletişimde en önemli araçtır. İletişim kurulan kişilerle oluşturulan ortak özellikler ne kadar fazla olursa beden diline hakimiyet de o kadar fazla olacaktır. Konuşmacı konuşmasını yaparken dinleyici üzerinde etkili olabilmek için saygın, kendisinden emin ve konuştuğu konu hakkında tam bilgiye sahip olduğu izlenimi uyandırmalıdır. Bunun için de konuşmacının dik duruşu, oturuşu, rahatlığı ve kendisine güveni tam olmalıdır.</w:t>
      </w:r>
    </w:p>
    <w:p>
      <w:pPr>
        <w:pStyle w:val="Normal"/>
        <w:spacing w:lineRule="atLeast" w:line="0"/>
        <w:rPr>
          <w:sz w:val="24"/>
        </w:rPr>
      </w:pPr>
      <w:bookmarkStart w:id="25" w:name="page26"/>
      <w:bookmarkEnd w:id="25"/>
      <w:r>
        <w:rPr>
          <w:sz w:val="24"/>
        </w:rPr>
        <w:t>Metin 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852"/>
        <w:jc w:val="both"/>
        <w:rPr/>
      </w:pPr>
      <w:r>
        <w:rPr>
          <w:sz w:val="24"/>
        </w:rPr>
        <w:t>Güzel ve etkili söz söyleme sanatına hitabet denir. Hitabet, amacı insanları ikna etmek olan söz sanatıdır. Bunu sağlamanın yoluysa sözün güzel ve etkili söylenmesinden geçmektedir. Her dönem önemini koruyan, toplulukları yönlendiren, birleştiren bir etkinin aracı konumunda olması nedeniyle çoğunlukla benzer amaçlara yönelik olarak kapalı veya açık alanda bir arada bulunanlara hitaben yapılan etkileyici konuşmalardır. Etkileyici konuşma eylemini gerçekleştiren kişi hatip, söylenen konu ise nutuk, söylev, hitabe gibi isimlerle anılmaktadı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İnsanlık tarihi boyunca insanlar arasında ortaklaşa bir hayat olduğundan insanlar birbirlerini konuşma suretiyle etkilemişlerdir. Etkileyici konuşmalar, kimi zaman iki, kimi zaman ikiden fazla kimseler arasında yapılmıştır. Bazen konuşmayı bir kişi yapar, diğerleri ise onu dinleme durumundadır. Hitabet de bir kişinin çoğunluğa yönelik yaptığı konuşmalardı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Güzel ve etkili yapılan hitabetler büyük kitleleri etkileyebilir, yönlendirebilir. Bu nedenle hitap edenin hitabet sanatını etkili kullanması, yapılan hitabetin etkisiyle doğru orantılıdır. Güzel ve etkili yapılan hitabetler sönmüş heyecanları diriltir, kaybedilmiş davaları kazandırır, mağlup olmuş orduları zafere ulaştırır, topluluklara idealler telkin ede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Hitabetin, diksiyon, beden dili ve sunum olmak üzere üç bileşeni vardır. Tüm bu bileşenlerin doğru ve yerinde kullanılması, etkili bir iletişim kurulmasını sağlar. Güzel konuşma teknikleri ise konuşmanın içeriğinden sesin tonuna, konuşmanın amacını belirlemeden konuşmanın yöntemine karar vermeye kadar pek çok bileşeni içeri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sz w:val="24"/>
        </w:rPr>
      </w:pPr>
      <w:r>
        <w:rPr>
          <w:sz w:val="24"/>
        </w:rPr>
        <w:t>Hitabet, belli düşünceleri topluluğa dinletme ve dinleyenleri inandırma amacı taşır. Bunun için de konuşma inandırıcı, etkileyici ve coşturucu olmalıdır. Hatip, konuşmasının etkisini artırabilmek için kelimelerin ve cümlelerin anlamı kadar konuşma sırasındaki jest ve mimiklerine başvurmalı, sesinin tonunu konunun ve topluluğun durumuna göre ayarlamalıdır. Bazı hatipler, soru sorarak ya da başka yollarla dinleyici kitlesiyle diyaloğa girerek konuşmaya ilgiyi artırmaya çalışırla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4"/>
        <w:ind w:right="20" w:firstLine="852"/>
        <w:jc w:val="both"/>
        <w:rPr/>
      </w:pPr>
      <w:r>
        <w:rPr>
          <w:sz w:val="24"/>
        </w:rPr>
        <w:t>Hatip, topluluk karşısında son derece rahat, kendinden emin ve mütevazı olmalıdır. Konusuna inanmalı, kılık kıyafetiyle, ölçülü tavır ve hareketleriyle muhataplarına saygısını gösterebilmeli ve her konuda güven telkin edebilmelidir. Ayrıca hatibin daha önceden toplum tarafından sevilen, sayılan, bilgi, kültür ve yaşantısı bakımından takdir edilen bir kişi olması gerekir.</w:t>
      </w:r>
    </w:p>
    <w:p>
      <w:pPr>
        <w:pStyle w:val="Normal"/>
        <w:spacing w:lineRule="atLeast" w:line="0"/>
        <w:rPr>
          <w:sz w:val="24"/>
        </w:rPr>
      </w:pPr>
      <w:bookmarkStart w:id="26" w:name="page27"/>
      <w:bookmarkEnd w:id="26"/>
      <w:r>
        <w:rPr>
          <w:sz w:val="24"/>
        </w:rPr>
        <w:t>Metin 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852"/>
        <w:jc w:val="both"/>
        <w:rPr>
          <w:sz w:val="24"/>
        </w:rPr>
      </w:pPr>
      <w:r>
        <w:rPr>
          <w:sz w:val="24"/>
        </w:rPr>
        <w:t>İyi bir konuşmacı bir konudaki düşüncelerini, duygularını ve heyecanını kendisini dinleyen kişilere aşılamak ister. Hatibin bunu yapabilmesi için de bazı vasıflara sahip olması gerekir. Bu nitelikler, öğrenilebilir ve geliştirilebilir niteliklerdi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852"/>
        <w:jc w:val="both"/>
        <w:rPr/>
      </w:pPr>
      <w:r>
        <w:rPr>
          <w:sz w:val="23"/>
        </w:rPr>
        <w:t>İyi bir hatip tüm yaşamı gözlemleyen ve daha önemlisi de anlayan iyi bir gözlemcidir. Duyuları ve algısı açık bir biçimde yaşamı gözlemler. İlginç kişileri, yazıları, fotoğrafları, resimleri, durumları kaçırmaz. Tüm duyularıyla iyi bir dinleyicidir. Böylece muhataplarının ilgisini çekecek örnekleri bulabilir ya da onlarla empati kurabilir. Hitabında dinleyicilere tanıdık gelecek yaşantıları kullanır ve dinleyicilerin ilgilerini çekebilir. Konuştuğu konu hakkında ise bilgi sahibi olmalıdır. Bir konuşma hazırlarken yalnızca coşkulu ve duygusal tepkileri aktarmak insanlarda fazla bir etki bırakmayacağı gibi güvenilir bir izlenim de yaratmaz.</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 w:firstLine="852"/>
        <w:jc w:val="both"/>
        <w:rPr/>
      </w:pPr>
      <w:r>
        <w:rPr>
          <w:sz w:val="24"/>
        </w:rPr>
        <w:t>Anlatacağı konudaki düşüncelerini belli bir mantık çerçevesi içerisinde iyi örgütlemeli, konuşmasını tutarlı bir bütün haline getirerek sunmalıdır. Konuşmacı, bilgileri düzgün biçimde aktaramadığı sürece anlattıkları karşı tarafın anladıkları ile sınırlı kalır. Elbette aktarmadan önce kendi zihninde düşüncelerini belli bir sıraya ve hiyerarşiye sokmalı, anlaşılır ve tutarlı bir yapı haline getirmelidi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852"/>
        <w:jc w:val="both"/>
        <w:rPr>
          <w:sz w:val="24"/>
        </w:rPr>
      </w:pPr>
      <w:r>
        <w:rPr>
          <w:sz w:val="24"/>
        </w:rPr>
        <w:t>Konuşmacı yeteneklerini ve sınırlarını bilir. Dinleyicilerin ve hatta dünyadaki diğer insanların kendisinden farklı yaşantılardan geldiğinin farkındadır. Konuşmasında kesin yargılardan, katı kalıplardan kaçınarak bence, bana öyle geliyor ki, benim düşünceme göre gibi anlatımlara daha fazla başvurur. Böylece dinleyicilerini de kendi görüşleri doğrultusunda baskı altına almamış olu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852"/>
        <w:jc w:val="both"/>
        <w:rPr>
          <w:sz w:val="24"/>
        </w:rPr>
      </w:pPr>
      <w:r>
        <w:rPr>
          <w:sz w:val="24"/>
        </w:rPr>
        <w:t>Konuşmacı, konuşma yapacağı topluluk hakkında topluluğun eğitim düzeyleri, yaşantıları, sosyal statüleri, beklentileri gibi konularda mümkün olduğunca bilgi toplamalıdır. Dinleyiciler orada yokmuş gibi, kendi kendine konuşurmuş gibi davranan bir konuşmacının konuşması itici olur. Dinleyicilerin dünyayı nasıl algıladıklarını tahmin etmek çok önemlidir. İnsanlar farklı yerlerden, farklı yaşam biçimlerinden, farklı eğitim düzeylerinden, farklı yaşantılardan gelirler. Her birini deneyimleyerek anlamamız da mümkün değildir. Bir fotoğraf, bir roman, bir film, bir şiir bize o deneyimi ve o deneyime sahip birinin nasıl düşüneceğini, dünyayı nasıl algılayacağını anlatabili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35"/>
        <w:ind w:right="20" w:firstLine="852"/>
        <w:jc w:val="both"/>
        <w:rPr>
          <w:sz w:val="24"/>
        </w:rPr>
      </w:pPr>
      <w:r>
        <w:rPr>
          <w:sz w:val="24"/>
        </w:rPr>
        <w:t>İyi bir konuşmacı, iletişimde ve konuşmada kişiliğin önemini göz önünde bulundurur. Kişiliğin dinleyicileri etkilemede büyük önemi vardır. Bu kişiliğin kendiliğinden, doğal ve kendine has olması konuşmacıyı diğer benzerlerinden farklı yapacaktır.</w:t>
      </w:r>
    </w:p>
    <w:p>
      <w:pPr>
        <w:pStyle w:val="Normal"/>
        <w:spacing w:lineRule="atLeast" w:line="0"/>
        <w:rPr>
          <w:sz w:val="24"/>
        </w:rPr>
      </w:pPr>
      <w:bookmarkStart w:id="27" w:name="page28"/>
      <w:bookmarkEnd w:id="27"/>
      <w:r>
        <w:rPr>
          <w:sz w:val="24"/>
        </w:rPr>
        <w:t>Metin 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852"/>
        <w:jc w:val="both"/>
        <w:rPr>
          <w:sz w:val="24"/>
        </w:rPr>
      </w:pPr>
      <w:r>
        <w:rPr>
          <w:sz w:val="24"/>
        </w:rPr>
        <w:t>Bilgi, duygu ve düşüncelerin seslerden oluşan dil aracılığıyla aktarılmasına konuşma denir. İnsanı evrendeki diğer varlıklardan ayıran özelliklerin en önemlileri, düşünme gücü ve düşündüklerini ifade etme becerisidir. Konuşma yeteneği, insanı insan yapan niteliklerin başında gelmektedir. İnsanlar dil becerileri sayesinde konuşur anlaşır, duygu ve düşüncelerini ifade eder ya da başkalarını bu özellikleri ile anlamaya çalışırlar. Konuşma, bireyin sosyal hayatında iletişim kurmasını bilgi ve birikimlerini paylaşmasını duygu, düşünce, hayal ve gözlemlerini ifade etmesini sağlayan en etkili araçtı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852"/>
        <w:jc w:val="both"/>
        <w:rPr>
          <w:sz w:val="23"/>
        </w:rPr>
      </w:pPr>
      <w:r>
        <w:rPr>
          <w:sz w:val="23"/>
        </w:rPr>
        <w:t>İnsanlar, tarih boyunca birbirleriyle değişik şekillerde haberleşme ve anlaşma yollarını denemiş ve bu durum, farklı iletişim türlerinin doğmasını sağlamıştır. Okul, iş ve toplum hayatında insanlar arasındaki iletişimin çoğu bu türlerden birisi olan konuşma etkinliği ile gerçekleştirilmektedir. Bu yönüyle konuşma, toplumsal yaşamın temelini oluşturu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852"/>
        <w:jc w:val="both"/>
        <w:rPr>
          <w:sz w:val="24"/>
        </w:rPr>
      </w:pPr>
      <w:r>
        <w:rPr>
          <w:sz w:val="24"/>
        </w:rPr>
        <w:t>İnsan, çevresindekilerle anlaşabilmek ve onlara görüş, istek, hayal gibi duygu ve düşüncelerini aktarabilmek için konuşmayı kullanır. Bu nedenle toplum içinde iletişim türü olarak en fazla konuşmayı kullanan insanın duygu ve düşüncelerini doğru, düzgün, açık ve anlaşılır bir şekilde karşısındakilere anlatabilmesi gerekir. Doğru ve düzgün olmayan konuşma, yetersiz iletişime yetersiz iletişim de anlama, anlatma ve anlaşma yetersizliğine, bunun sonucu olarak da iş ve özel hayatta başarısızlığa neden olu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sz w:val="24"/>
        </w:rPr>
      </w:pPr>
      <w:r>
        <w:rPr>
          <w:sz w:val="24"/>
        </w:rPr>
        <w:t>Herkesin söyleyecek bir sözü vardır. Ancak içeriği ne kadar zengin olursa olsun söz iyi anlatılamazsa dinleyende beklenilen etkiyi yaratmaz. Tekdüze bir konuşma, dinleyicinin dikkatini dağıtır ve dinleyiciye sıkıcı gelir. Aynı ses tonuyla, aynı vurguyla konuşan ve sesine ezgi katmayan bir kişi anlattıkları ne kadar önemli olursa olsun dikkat çekemez. Bu nedenle konuşma canlı ve renkli olmalıdır. Bunu gerçekleştirmek için sesin tınısından sözlerin arasına espriler, özlü sözler, dizeler, anekdotlar yerleştirmeye kadar pek çok şeye dikkat edilmelidir. Böylece konuşma, bir müzik gibi yükselir, alçalır ve kendi içinde bir ahenk yaratı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Güzel konuşma becerisini edinmiş kişiler okul, iş ve toplum hayatında daha başarılı olurlar. İyi bir diksiyona sahip kişilerin toplumda daha fazla ilgi gördükleri ve hemen fark edildikleri unutulmamalıdır. Doğru ve güzel konuşabilmek aynı zamanda bir kültür göstergesidi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35"/>
        <w:ind w:right="20" w:firstLine="852"/>
        <w:jc w:val="both"/>
        <w:rPr>
          <w:sz w:val="24"/>
        </w:rPr>
      </w:pPr>
      <w:r>
        <w:rPr>
          <w:sz w:val="24"/>
        </w:rPr>
        <w:t>Güzel konuşma, çağlar boyunca insan ilişkilerini düzenlemede ve kişilerin birbirini etkilemede önemli bir yere sahiptir. Bu önem, günümüzde kitle iletişim araçlarının da yaygınlaşması ile daha da artmıştır.</w:t>
      </w:r>
    </w:p>
    <w:p>
      <w:pPr>
        <w:pStyle w:val="Normal"/>
        <w:spacing w:lineRule="atLeast" w:line="0"/>
        <w:rPr>
          <w:sz w:val="24"/>
        </w:rPr>
      </w:pPr>
      <w:bookmarkStart w:id="28" w:name="page29"/>
      <w:bookmarkEnd w:id="28"/>
      <w:r>
        <w:rPr>
          <w:sz w:val="24"/>
        </w:rPr>
        <w:t>Metin 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852"/>
        <w:jc w:val="both"/>
        <w:rPr>
          <w:sz w:val="24"/>
        </w:rPr>
      </w:pPr>
      <w:r>
        <w:rPr>
          <w:sz w:val="24"/>
        </w:rPr>
        <w:t>Günümüzde çevre kirliliğinin artması dolayısı ile yaşam koşullarının bozulması, sağlığın olumsuz etkilenmesi gibi nedenler ile ekoloji bilimi dikkatleri üzerine çekmiştir. Aslında insanoğlu bu bilim dalı ile farkında olmasa da çok eski zamanlardan beri tanışmaktadır. Sözü edilen bu eski zamanlar, tarımla ilk uğraşan insanlara kadar gitmektedir. İnsanlar bu dönemlerde buğdaylarını uygun hava koşullarında ve uygun toprakta yetiştirmiş, kuşları ürünlerine zarar veren böcekleri yedikleri için uğurlu saymışlardı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852"/>
        <w:jc w:val="both"/>
        <w:rPr/>
      </w:pPr>
      <w:r>
        <w:rPr>
          <w:sz w:val="24"/>
        </w:rPr>
        <w:t>Ekoloji, bitkiler, hayvanlar, insanlar hatta mikroorganizmaları içeren canlılar topluluğu ile toprak su ve benzeri çevre elemanlarını inceleyen, canlılar ile çevre elemanlarının birbiri ile etkileşimini araştıran bir bilim dalıdır. Canlıları ve yaşam alanlarını inceleyen bir bilim dalı olması nedeniyle çevre korumasına da katkı sağlamaktadır. Bu bağlamda ekolojinin sayıları milyarları bulan canlı yaşamını önemli derecede etkileyen kapsamlı konuları içerdiğini söylemek mümkündü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852"/>
        <w:jc w:val="both"/>
        <w:rPr>
          <w:sz w:val="23"/>
        </w:rPr>
      </w:pPr>
      <w:r>
        <w:rPr>
          <w:sz w:val="23"/>
        </w:rPr>
        <w:t>Ekoloji, canlılar ve onların yaşam ortamlarını incelediği için oldukça kapsamlı bir bilimdir. Kapsamlı olması neticesinde birçok bilim dalı ile ilişki içerisine girmiştir. Bilim dallarına ait araştırmalarda ekoloji biliminin katkısı büyüktür. Örneğin, bir sosyolog toplumların yaşama alanlarını araştırırken ya da bir ziraatçı yeni bir tarım ürünü yetiştirirken ekolojiden yararlanır. Özellikle son yıllarda hukuk, tıp, mimari ve mühendislik dalları da ekolojiden yararlanmaktadır.</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 w:firstLine="852"/>
        <w:jc w:val="both"/>
        <w:rPr>
          <w:sz w:val="24"/>
        </w:rPr>
      </w:pPr>
      <w:r>
        <w:rPr>
          <w:sz w:val="24"/>
        </w:rPr>
        <w:t>Ekosistem içindeki herhangi bir öge, kendi işlevini yerine getirebiliyorsa ekolojik dengeden, çevre dengesinden söz edilebilir. Örneğin bir ağaç yaprakları, dalları ve gövdesi ile doğal görünümüne sahip ise o ağacın ekosistem içindeki işlevini yerine getirdiği söylenebilir. Ancak böcek istilasına uğramış ya da hava kirliliği nedeni ile yaprakları dökülmüş işlevini yerine getiremeyen bir ağaç için aynı şeyi söylemek mümkün değildi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47"/>
        <w:ind w:firstLine="852"/>
        <w:jc w:val="both"/>
        <w:rPr>
          <w:sz w:val="22"/>
        </w:rPr>
      </w:pPr>
      <w:r>
        <w:rPr>
          <w:sz w:val="22"/>
        </w:rPr>
        <w:t>Ekolojik dengeyi canlı ve cansız varlıklar olmak üzere iki önemli öge oluşturur. Canlı varlıklar insanlar, bitkiler, hayvanlar, mikroorganizmalardan oluşurken cansız varlıklar; iklim, atmosfer, toprak, okyanuslar, göller, madenler, yeraltı kaynakları gibi ögeleri içerir. Doğadaki canlı ve cansız ögelerin karşılıklı ya da birbiri ile kimyasal, fiziksel ve biyolojik olarak etkileşimleri söz konusudur. Bu etkileşimler besin sağlama, fiziki mekan elde etme, oksijen alabilme gibi hayati önem taşır ve doğal olarak zaman içinde akıcılık gösterir.</w:t>
      </w:r>
    </w:p>
    <w:p>
      <w:pPr>
        <w:pStyle w:val="Normal"/>
        <w:spacing w:lineRule="atLeast" w:line="0"/>
        <w:rPr>
          <w:sz w:val="24"/>
        </w:rPr>
      </w:pPr>
      <w:bookmarkStart w:id="29" w:name="page30"/>
      <w:bookmarkEnd w:id="29"/>
      <w:r>
        <w:rPr>
          <w:sz w:val="24"/>
        </w:rPr>
        <w:t>Metin 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852"/>
        <w:jc w:val="both"/>
        <w:rPr>
          <w:sz w:val="24"/>
        </w:rPr>
      </w:pPr>
      <w:r>
        <w:rPr>
          <w:sz w:val="24"/>
        </w:rPr>
        <w:t>Ceza, ancak kanunla konulabilen, kişiyi birtakım haklardan mahrum eden ve tüm topluma ibret verici olan bir müeyyidedir. Acı veren, korkutucu olan, failin işlemiş olduğu bir suçtan dolayı yargısal bir kararla hükmolunan ceza, failin hatalarından ders alması amacıyla verili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852"/>
        <w:jc w:val="both"/>
        <w:rPr/>
      </w:pPr>
      <w:r>
        <w:rPr>
          <w:sz w:val="24"/>
        </w:rPr>
        <w:t>Bir toplumda, toplumun koymuş olduğu kurallara uygun hareket etmeyerek, toplumsal uygulamalara uymayarak, toplumun düzenini bozan kimseler bulunabilir. Fakat bilindiği üzere hukuk kurallarının ayırıcı özelliklerinden birisi, bunların devlet gücüyle desteklenmiş olmasıdır. Hukuk kurallarına aykırı hareket edenlerin eylemleri ile toplum bazen şiddetli bir şekilde bozulur, bu durumda düzen bozucu harekette bulunanların ceza yaptırımına çarptırılması gerek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852"/>
        <w:jc w:val="both"/>
        <w:rPr>
          <w:sz w:val="24"/>
        </w:rPr>
      </w:pPr>
      <w:r>
        <w:rPr>
          <w:sz w:val="24"/>
        </w:rPr>
        <w:t>Suç teşkil eden fiil ile buna uygulanacak yaptırımı belirleyen hukuk kurallarının tamamına Ceza Hukuku denir. Ceza Hukuku dalını diğer hukuk dallarından ayırt etmeye yarayacak en önemli özellik, bu hukuk dalında kurallara aykırılığın yaptırımlarının, hürriyete ve mallara ilişkin mahrumiyetleri gerektiren ve ceza adı verilen yaptırımlardan oluşmasıdır. Ceza Hukuku, Kamu Hukukunun bir dalıdır. Ceza Hukuku birtakım normlar koyar ve bunlara tüm bireylerin uymasını ceza tehdidi altında emred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Genel ve Özel Ceza Hukuku olarak ikiye ayrılır. Genel Ceza Hukukunun konusu suç kavramının maddi ve manevi unsurlarıyla tanımı, ceza hukukuna hakim olan genel ilkeler, ceza kavramının tanımı, suçu ortadan kaldıran nedenler, cezayı azaltan ve ortadan kaldıran nedenler gibi bütün suçlar için geçerli olan ilke ve teorilerdi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852"/>
        <w:jc w:val="both"/>
        <w:rPr>
          <w:sz w:val="24"/>
        </w:rPr>
      </w:pPr>
      <w:r>
        <w:rPr>
          <w:sz w:val="24"/>
        </w:rPr>
        <w:t>Özel Ceza Hukukunun konusu ise ülkenin kanunlarına göre suç sayılan eylemlerin neler olduğu, bunların kapsam ve sınırları, birbirlerinden ayrılan yönleri ile bu suçlara öngörülen cezalardır. Ceza Hukuku, geniş anlamda ceza yargılaması usulünü de içerirken dar anlamda ceza yargılaması Ceza Hukukunun dışında kalı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52"/>
        <w:jc w:val="both"/>
        <w:rPr>
          <w:sz w:val="24"/>
        </w:rPr>
      </w:pPr>
      <w:r>
        <w:rPr>
          <w:sz w:val="24"/>
        </w:rPr>
        <w:t>Suç ve ceza, bireylerin hak ve hürriyetlerini sınırlayan kavramlar olduğu için Ceza Hukukunun temel ilkeleri Anayasada yer alır. Ceza Hukukunun genel çerçevesini Anayasa çizer. Kanun koyucu, ancak bu çerçeve kapsamında ve Anayasada gösterilen biçimde suç ve ceza koyabili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25"/>
        <w:ind w:right="20" w:firstLine="852"/>
        <w:jc w:val="both"/>
        <w:rPr>
          <w:sz w:val="24"/>
        </w:rPr>
      </w:pPr>
      <w:r>
        <w:rPr>
          <w:sz w:val="24"/>
        </w:rPr>
        <w:t>Ceza Hukukunun başlıca kaynağı, kanundur. Kanunsuz suç ve ceza olmayacağı Anayasada yer alan ilke olduğundan, Ceza Hukukunun kanunlara dayanması gerekir.</w:t>
      </w:r>
    </w:p>
    <w:p>
      <w:pPr>
        <w:pStyle w:val="Normal"/>
        <w:spacing w:lineRule="atLeast" w:line="0"/>
        <w:rPr>
          <w:sz w:val="22"/>
        </w:rPr>
      </w:pPr>
      <w:bookmarkStart w:id="30" w:name="page31"/>
      <w:bookmarkEnd w:id="30"/>
      <w:r>
        <w:rPr>
          <w:sz w:val="22"/>
        </w:rPr>
        <w:t>METİN 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6"/>
        <w:jc w:val="both"/>
        <w:rPr>
          <w:sz w:val="24"/>
        </w:rPr>
      </w:pPr>
      <w:r>
        <w:rPr>
          <w:sz w:val="24"/>
        </w:rPr>
        <w:t>Suç, toplumun tasvip etmediği çeşitli davranış biçimlerinden biridir. Toplum düzenini sağlamak amacıyla yapılması ya da yapılmaması gereken eylemler birtakım kurallarla belirlenmiş ve bu kuralların şahıslar tarafından ihlal edilmesi halinde cezai yaptırımlara bağlanmışt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sz w:val="24"/>
        </w:rPr>
      </w:pPr>
      <w:r>
        <w:rPr>
          <w:sz w:val="24"/>
        </w:rPr>
        <w:t>Kanunun suç olarak kabul ettiği bir davranış, toplum tarafından her zaman suç olarak görülmeyebilir. Örneğin, ülkemizde meydana gelen töre cinayetleri, kan davaları gibi suç teşkil eden cinayet eylemlerinin ortaya çıkmasını sağlayacak biçimde özendirilmesi, cinayetin bir suç olmaktan çıkarılarak onurlu bir davranış biçimi gibi bireye öğretilmesine neden olmaktadı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566"/>
        <w:jc w:val="both"/>
        <w:rPr>
          <w:sz w:val="24"/>
        </w:rPr>
      </w:pPr>
      <w:r>
        <w:rPr>
          <w:sz w:val="24"/>
        </w:rPr>
        <w:t>Son yıllarda ülkemizde suç oranlarında hızlı bir artış olduğu gözlenmekte ve suç işleme yaşı da gittikçe düşmektedir. Ceza infaz kurumlarında bulunan hükümlü ve tutukluların suç türlerine bakıldığında; yoğunluklu olarak gasp, hırsızlık, yağma, dolandırıcılık gibi ekonomiye dayalı suçlar yer almaktadır. Bunun yanı sıra, adam öldürmek, öldürmeye teşebbüs, müessir fiil, tehdit gibi şiddete yönelik suçlar ve çıkar amaçlı çete oluşturmak, uyuşturucu madde kullanmak, uyuşturucu maddenin ticaretini yapmak, ırza geçmek, fuhuş yapmak, fuhşa aracılık etmek, terör örgütüne mensup olmak gibi suçlar da bulunmaktad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566"/>
        <w:jc w:val="both"/>
        <w:rPr/>
      </w:pPr>
      <w:r>
        <w:rPr>
          <w:sz w:val="24"/>
        </w:rPr>
        <w:t>Suç nedenlerine bakıldığında, suç işlemede her ne kadar kişilik yapıları ve kalıtsal etkenlerden söz edilse de ekonomik faktörlerin dolaylı ve dolaysız etkisinin yoğun olduğu gözlemlenmektedi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566"/>
        <w:jc w:val="both"/>
        <w:rPr>
          <w:sz w:val="24"/>
        </w:rPr>
      </w:pPr>
      <w:r>
        <w:rPr>
          <w:sz w:val="24"/>
        </w:rPr>
        <w:t>İşsizlik, yoksulluk, gelir dağılımında eşitsizlik, eğitim seviyesinin düşüklüğü, büyük kentlere göçlerle birlikte sevgi yoksunluğu, hatalı ve eksik eğitim, baskıcı disiplin yöntemleri, çocuk istismarı, göçlerin oluşturduğu kültür çatışmaları, gecekondulaşma, gelenek ve görenekler, erken yaşta çalışmak zorunda kalınması, parçalanmış aileler, ailede suçlu bireylerin örnek teşkil etmesi, yazılı ve görsel basında şiddet içerikli yazıların yazılması ile dizi ve filmlerin gösterilmesi ayrıca genel afların çıkması gibi etkenlerin suç işleme oranlarını tetiklediği görülmektedi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4"/>
        <w:ind w:firstLine="566"/>
        <w:jc w:val="both"/>
        <w:rPr>
          <w:sz w:val="24"/>
        </w:rPr>
      </w:pPr>
      <w:r>
        <w:rPr>
          <w:sz w:val="24"/>
        </w:rPr>
        <w:t>Bu tarz sorunları en aza indirgemek için planlı bir şekilde gerekli fizibilite çalışmaları yapılmalıdır. Görsel ve yazılı materyaller kullanılarak gerekli bildiriler, duyurular hazırlanmalı ve bunlar internet üzerinden ya da sosyal medyada farkındalık oluşturacak videolar hazırlanarak bu sorunların azaltılması yönünde gerekli bilinçlendirme çalışmaları başlatılmalıdır.</w:t>
      </w:r>
    </w:p>
    <w:p>
      <w:pPr>
        <w:pStyle w:val="Normal"/>
        <w:spacing w:lineRule="atLeast" w:line="0"/>
        <w:rPr>
          <w:sz w:val="22"/>
        </w:rPr>
      </w:pPr>
      <w:bookmarkStart w:id="31" w:name="page32"/>
      <w:bookmarkEnd w:id="31"/>
      <w:r>
        <w:rPr>
          <w:sz w:val="22"/>
        </w:rPr>
        <w:t>METİN 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708"/>
        <w:jc w:val="both"/>
        <w:rPr>
          <w:sz w:val="24"/>
        </w:rPr>
      </w:pPr>
      <w:r>
        <w:rPr>
          <w:sz w:val="24"/>
        </w:rPr>
        <w:t>Cezaevlerinin, hükümlülerin birbirlerine suç deneyimlerini öğretmek ve bir grup psikolojisine sokmak gibi toplumun genelinden uzaklaşmaya yol açan bir yapısı vardır. Ceza infaz kurumunda kurallara uyma eğilimi orada kalma süresi uzadıkça kendini tekrarlayan bir eğri izl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Uyma eğilimi başlangıçta güçlüdür, zamanla zayıflar ve tahliye tarihi yaklaştıkça tekrar güçlenir. Hürriyeti bağlayıcı cezaların yol açtığı psikolojik zararlara ilişkin tespitler, iki yıla kadar olan hürriyeti bağlayıcı cezaların sürekli psikolojik zarara yol açtığını belirtmekted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Ceza infaz kurumlarında bulunan hükümlü ve tutuklulara ilişkin önemli sorun odakları olarak kişisel alana ilişkin sorunlar ve sosyal alan sorunlarını gösterebiliriz. Kişisel alana ilişkin olan sorunlar açısından sosyal mesafe belirleyici bir ögedir. Mesafe bütün insan ilişkilerinde önemli duygusal bir belirleyicidir. İnfaz kurumlarında önce bu sosyal mesafe ortadan kalkmaktadı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Genel olarak belirlenmiş olan mahrem alan, kişisel bakım ve ihtiyaçların karşılanmasında bile gözlenme duygusu, insanın kimliğini dara sokmaktadır. Çoklu yaşam alanı olarak koğuşlar grup hâlinde hareket etmeyi zorunlu kılar, roller ve davranışlar birey olmadan çıkarak grup davranışına dönüşür. Ayrıca ceza infaz kurumları yapıları gereği engelleyicidir. Engellenme, kızgınlık ve saldırganlık yaratır. Bunlara tekdüze yaşamın neden olduğu can sıkıntısı ve bıkkınlık da eklenir. Tüm bu etkenler mahkûm üzerinde öz saygı yitimine sebep olu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08"/>
        <w:jc w:val="both"/>
        <w:rPr/>
      </w:pPr>
      <w:r>
        <w:rPr>
          <w:sz w:val="24"/>
        </w:rPr>
        <w:t>Cezaevine girme, hükümlünün sosyal çevresinden bir kopuştur. Sosyal statü kaybı ve yeni çeşitli kısıtlamalarla dolu bir yaşam alanı başlı başına strese yol açar. Cezaevi yaşamı aynı zamanda bir sosyal statü kaybıdır. Cezaevi zaman, mekân, giyim ve davranış kısıtlamaları getirir. Kontrol infaz sistemindedir, öyle ki mahreme ilişkin imkânlar sıkıştırılır. Hükümlü yakınları cezanın yer değiştirmesine uğrarlar yani onlar için de cezanın sonuçları doğar. Hükümlü reaksiyonları, özel günlerde ve tatillerde daha da baskın hale gelir. Yalnızlık duygusu artar, umutsuzluk yükselir. Uzun süreli mahkûmiyet kişilik değişikliğine yol açar. Bu değişiklikler konsantre olamama, içe dönüklük, nevroz gibi başlıca rahatsızlık türleridi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59"/>
        <w:ind w:firstLine="708"/>
        <w:jc w:val="both"/>
        <w:rPr>
          <w:sz w:val="24"/>
        </w:rPr>
      </w:pPr>
      <w:r>
        <w:rPr>
          <w:sz w:val="24"/>
        </w:rPr>
        <w:t>Ceza infaz kurumları tutuklanan veya hürriyeti bağlayıcı cezaya mahkûm olan kişilerin barındırılmaları için özel güvenlik tedbirleri ile korunan kamu hizmeti binaları bulunur. Özel nitelikli devlet memurları ve güvenlik görevlilerince infaz kurumu hizmetleri verilir ve denetlenir.</w:t>
      </w:r>
    </w:p>
    <w:p>
      <w:pPr>
        <w:pStyle w:val="Normal"/>
        <w:spacing w:lineRule="atLeast" w:line="0"/>
        <w:rPr>
          <w:sz w:val="22"/>
        </w:rPr>
      </w:pPr>
      <w:bookmarkStart w:id="32" w:name="page33"/>
      <w:bookmarkEnd w:id="32"/>
      <w:r>
        <w:rPr>
          <w:sz w:val="22"/>
        </w:rPr>
        <w:t>METİN 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8"/>
        <w:jc w:val="both"/>
        <w:rPr>
          <w:sz w:val="24"/>
        </w:rPr>
      </w:pPr>
      <w:r>
        <w:rPr>
          <w:sz w:val="24"/>
        </w:rPr>
        <w:t>Suç, bireylerin ve toplumun dikkatini çeken olayların başında gelmektedir. Hemen bütün ülkelerde suç olaylarının insanları ne kadar ilgilendirdiği basın yayın organlarının bu konuya ilgisinden de anlaşılmaktadır. Adam öldürme, sokak çatışmaları, cinsel suçlar gibi şiddet içeren suçlara bütün dünya basınının geniş yer verdiğini görmekteyiz. Günlük gazetelerde suç haberlerinin yer aldığı bilinmekted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Birçok psikolog ve sosyoloğa göre suç ve suçluluğa karşı olan ilgi alışılmış olmayan durumlara karşı duyulan ilgiden kaynaklanmaktadır. Örneğin, toplumda alışılmışın dışında davranan insanlar kahraman ilan edilmektedir. Bu kişiye ilgi duyulmaktadı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0" w:firstLine="708"/>
        <w:jc w:val="both"/>
        <w:rPr>
          <w:sz w:val="24"/>
        </w:rPr>
      </w:pPr>
      <w:r>
        <w:rPr>
          <w:sz w:val="24"/>
        </w:rPr>
        <w:t>Psikologların bir bölümü, suça karşı gösterilen bu ilginin, insanların içinde yer alan ancak bastırılmış dürtülerin dışa vurumu veya ilgi biçiminde ortaya çıktığı görüşünü ifade etmektedir. Yani insanların içindeki bilinçaltı saldırganlık duyguları suça ve suçluya olan ilgi ile tatmin edilmektedi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Ancak burada kitle iletişim araçlarının da toplumu yönlendirmesini, düşünme ve davranmasına biçim verici etkisini göz ardı etmemek gerekmektedir. Diğer yandan insanların suç ve suçluya karşı olan ilgileri güven duyguları ile de ilgilidir. İnsanlar güven içinde yaşamak isterler. Bir suçun mağduru veya tanığı veya sanığı olmak istemeden yakınları ile güven içinde yaşamayı seçerler. Suçlu ise toplumun kurulu düzenini ihlâl ve tehdit etmektedir. İnsanlar çevrelerinde suç işlendiğinde kendilerini güvende hissetmezler ve dikkatlerini suç ve suçluya yönlendirirle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Gündelik yaşam karmaşası ve tekdüzeliği içinde, bu tekdüzeliği bozan aynı zamanda suç ve suçludur. Psikolojideki algı konusu hatırlandığında suç bir şekil olarak algılanmakta, dikkati ve ilgiyi çekmektedir. Diğer yandan suç ve suçlu çözülmesi gereken bir sorun olarak da dikkati ve ilgiyi çeken bir konu olarak karşımıza çıkmaktadı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Bir davranış bazı kişiler tarafından bazı durumlarda yapıldığı zaman suçtur. Aynı zamanda suç kültürden kültüre ve aynı kültürde zaman içinde değişiklikler göstermektedir. Sapma ve suç sıklıkla birlikte görülebilir ancak tüm suçlar sapma ve tüm sapmalar da suç değildir. Yasalara uymamak bir sapmadır ve aynı zamanda suçtur. Birçok suç davranışı sapma kavramına dahil edilebili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52"/>
        <w:ind w:right="20" w:firstLine="708"/>
        <w:jc w:val="both"/>
        <w:rPr>
          <w:sz w:val="24"/>
        </w:rPr>
      </w:pPr>
      <w:r>
        <w:rPr>
          <w:sz w:val="24"/>
        </w:rPr>
        <w:t>Sonuç olarak; adalet personelinin tanık, sanık, mağdur, tutuklu ve hükümlünün psikolojik durumunu anlamaya çalışması, halkla ilişkilerin kavram ve metotlarını da kullanarak diyalog kurması önemlidir.</w:t>
      </w:r>
    </w:p>
    <w:p>
      <w:pPr>
        <w:pStyle w:val="Normal"/>
        <w:spacing w:lineRule="atLeast" w:line="0"/>
        <w:rPr>
          <w:sz w:val="22"/>
        </w:rPr>
      </w:pPr>
      <w:bookmarkStart w:id="33" w:name="page34"/>
      <w:bookmarkEnd w:id="33"/>
      <w:r>
        <w:rPr>
          <w:sz w:val="22"/>
        </w:rPr>
        <w:t>METİN 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708"/>
        <w:jc w:val="both"/>
        <w:rPr>
          <w:sz w:val="24"/>
        </w:rPr>
      </w:pPr>
      <w:r>
        <w:rPr>
          <w:sz w:val="24"/>
        </w:rPr>
        <w:t>İlk derece yargılama makamı idare ve vergi mahkemeleridir. Bu mahkemelerin verdikleri kararlara karşı temyiz yoluna başvurmadan önce mahkemenin bulunduğu yargı çevresindeki bölge idare mahkemesine istinaf başvurusunda bulunulması gerekmektedi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sz w:val="24"/>
        </w:rPr>
      </w:pPr>
      <w:r>
        <w:rPr>
          <w:sz w:val="24"/>
        </w:rPr>
        <w:t>İdare ve vergi mahkemelerinin kararlarına karşı, başka kanunlarda aksine hüküm bulunsa dahi, mahkemenin bulunduğu yargı çevresindeki bölge idare mahkemesine, kararın tebliğinden itibaren otuz gün içinde istinaf yoluna başvurulabilir. Ancak konusu beş bin Türk lirasını geçmeyen vergi davaları, tam yargı davaları ve idari işlemlere karşı açılan iptal davaları hakkında idare ve vergi mahkemelerince verilen kararlar kesindir ve bunlara karşı istinaf yoluna başvurulamaz.</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08"/>
        <w:jc w:val="both"/>
        <w:rPr>
          <w:sz w:val="24"/>
        </w:rPr>
      </w:pPr>
      <w:r>
        <w:rPr>
          <w:sz w:val="24"/>
        </w:rPr>
        <w:t>İstinaf, temyizin şekil ve usullerine tabidir. İstinaf başvurusuna konu olacak kararlara karşı yapılan kanun yolu başvurularında dilekçelerdeki hitap ve istekle bağlı kalınmaksızın dosyalar bölge idare mahkemesine gönderilir. Bölge idare mahkemesi, yaptığı inceleme sonunda ilk derece mahkemesi kararını hukuka uygun bulursa istinaf başvurusunun reddine karar verir. Karardaki maddi yanlışlıkların düzeltilmesi mümkün ise gerekli düzeltmeyi yaparak aynı kararı veri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Bölge idare mahkemesi, ilk inceleme üzerine verilen kararlara karşı yapılan istinaf başvurusunu haklı bulduğu, davaya görevsiz veya yetkisiz mahkeme yahut reddedilmiş veya yasaklanmış hâkim tarafından bakılmış olması hâllerinde, istinaf başvurusunun kabulü ile ilk derece mahkemesi kararının kaldırılmasına karar vererek dosyayı ilgili mahkemeye gönder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pPr>
      <w:r>
        <w:rPr>
          <w:sz w:val="24"/>
        </w:rPr>
        <w:t>Bölge idare mahkemesi, ilk derece mahkemesi kararını hukuka uygun bulmadığı takdirde istinaf başvurusunun kabulü ile ilk derece mahkemesi kararının kaldırılmasına karar verir. Bu hâlde bölge idare mahkemesi işin esası hakkında yeniden bir karar verir. İnceleme sırasında ihtiyaç duyulması hâlinde kararı veren mahkeme veya başka bir yer idare ya da vergi mahkemesi istinabe olunabilir. İstinabe olunan mahkeme gerekli işlemleri öncelikle ve ivedilikle yerine getiri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59"/>
        <w:ind w:right="20" w:firstLine="708"/>
        <w:jc w:val="both"/>
        <w:rPr>
          <w:sz w:val="24"/>
        </w:rPr>
      </w:pPr>
      <w:r>
        <w:rPr>
          <w:sz w:val="24"/>
        </w:rPr>
        <w:t>Bölge idare mahkemelerinin temyize açık olmayan kararları kesindir. İstinaf başvurusuna konu edilen kararı veren ya da karara katılan hâkim, aynı davanın istinaf yoluyla bölge idare mahkemesince incelenmesinde bulunamaz. İvedi yargılama usulüne tabi olan davalarda istinaf yoluna başvurulamaz.</w:t>
      </w:r>
    </w:p>
    <w:p>
      <w:pPr>
        <w:pStyle w:val="Normal"/>
        <w:spacing w:lineRule="atLeast" w:line="0"/>
        <w:rPr>
          <w:sz w:val="22"/>
        </w:rPr>
      </w:pPr>
      <w:bookmarkStart w:id="34" w:name="page35"/>
      <w:bookmarkEnd w:id="34"/>
      <w:r>
        <w:rPr>
          <w:sz w:val="22"/>
        </w:rPr>
        <w:t>METİN 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08"/>
        <w:jc w:val="both"/>
        <w:rPr/>
      </w:pPr>
      <w:r>
        <w:rPr>
          <w:sz w:val="24"/>
        </w:rPr>
        <w:t>Dilekçe davada en önemli araçtır. Dilekçede dava açılmasına neden olan şeyin özlü biçimde anlatılması gerekir. Gereğinden uzun yazmak, gereksiz ayrıntılara boğmak, dava ile ilgisiz konuları, kişileri ve olayları anlatmak davaya zarar verebilir. Aynı şekilde gereğinden kısa yazılmış, önemli hukuki noktaları atlanmış dilekçe de davada olumsuzluklara neden olabilir. Bunun için dilekçenin özenle hazırlanması gerekir. Dilekçeyi maddeler halinde varsa ekleri ve delilleri liste halinde yazmak, arkasına delilleri sıra numarasıyla koymak yararlı olacaktır.</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sz w:val="24"/>
        </w:rPr>
        <w:t>Dava, dava dilekçesinin kaydedildiği tarihte açılmış sayılır. Dava dilekçesine davalı sayısı kadar örnek eklenir. Dava dilekçesinde eksiklik olması durumunda hakim, davacıya eksikliği tamamlaması için bir haftalık kesin süre verir. Bu süre içinde eksikliğin tamamlanmamış olması durumunda dava açılmamış sayılır. Davacı, yargılama harçları ile her yıl Adalet Bakanlığı'nca çıkarılacak gider avansı tarifesinde belirlenecek olan tutarı, dava açarken mahkeme veznesine yatırmak zorundadır. Avansın yeterli olmadığı dava sırasında anlaşılırsa, mahkemece bu eksikliğin tamamlanması için davacıya iki haftalık kesin süre verilir.</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08"/>
        <w:jc w:val="both"/>
        <w:rPr>
          <w:sz w:val="24"/>
        </w:rPr>
      </w:pPr>
      <w:r>
        <w:rPr>
          <w:sz w:val="24"/>
        </w:rPr>
        <w:t>Dava dilekçesinde gösterilen ve davacının elinde bulunan belgelerin asıllarıyla birlikte harç ve vergiye tabi olmaksızın davalı sayısından bir fazla düzenlenmiş örneklerinin veya sadece örneklerinin dilekçeye eklenerek mahkemeye verilmesi ve başka yerlerden getirtilecek belge ve dosyalar için de bunların bulunabilmesini sağlayıcı açıklamanın dilekçede yer alması zorunludur. Dava dilekçesinde gösterilen ve davacının elinde bulunan belgelerin asıllarıyla birlikte harç ve vergiye tabi olmaksızın davalı sayısından bir fazla düzenlenmiş örneklerinin veya sadece örneklerinin dilekçeye eklenerek, mahkemeye verilmesi ve başka yerlerden getirtilecek belge ve dosyalar için de bunların bulunabilmesini sağlayıcı açıklamanın dilekçede yer alması zorunludu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4"/>
        <w:ind w:right="20" w:firstLine="708"/>
        <w:jc w:val="both"/>
        <w:rPr>
          <w:sz w:val="24"/>
        </w:rPr>
      </w:pPr>
      <w:r>
        <w:rPr>
          <w:sz w:val="24"/>
        </w:rPr>
        <w:t>Davaname; Cumhuriyet savcısının kamuyu ilgilendiren ancak ceza davası niteliği taşımadığı için hukuk mahkemelerinde görülecek davayı açtığı belgeye denir. İddianamenin hukuk mahkemelerinde yerini alan belge davanamedir. Cumhuriyet savcısının asıl görev alanı ceza yargılaması olmasına rağmen kanunda bazı özel durumlarda Cumhuriyet savcısının hukuk davası açabileceği ya da açılmış davaya katılabileceğini belirtmiştir. Kamu düzeninin korunması amacıyla yapılan bu düzenlemeler genelde sosyal hayatın korunmasıyla ilgilidir.</w:t>
      </w:r>
    </w:p>
    <w:p>
      <w:pPr>
        <w:pStyle w:val="Normal"/>
        <w:spacing w:lineRule="atLeast" w:line="0"/>
        <w:rPr>
          <w:sz w:val="22"/>
        </w:rPr>
      </w:pPr>
      <w:bookmarkStart w:id="35" w:name="page36"/>
      <w:bookmarkEnd w:id="35"/>
      <w:r>
        <w:rPr>
          <w:sz w:val="22"/>
        </w:rPr>
        <w:t>METİN 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8"/>
        <w:jc w:val="both"/>
        <w:rPr>
          <w:sz w:val="24"/>
        </w:rPr>
      </w:pPr>
      <w:r>
        <w:rPr>
          <w:sz w:val="24"/>
        </w:rPr>
        <w:t>Soruşturma aşaması şikayete tabi suçlar yahut resen araştırılacak suçlar bakımından farklılık göstermektedir. Şikayete tabi suçlarda altı aylık zaman aşımı bulunmaktadır. Bu süre zarfında suçtan zarar görenin polis, jandarma gibi kolluk kuvvetleri ya da Cumhuriyet savcılığı aracılığıyla şikayetçi olduğunu bildirmemesi halinde söz konusu şikayet süresi dolduğundan işlendiği beyan edilen suç, kovuşturulamaz hale gelmekted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pPr>
      <w:r>
        <w:rPr>
          <w:sz w:val="24"/>
        </w:rPr>
        <w:t>Suç duyurusu ise ihbar anlamına gelmekle birlikte mağdur ya da üçüncü kişilerce de yapılabilmektedir. Cumhuriyet savcısı şikayet yahut suç duyurusu ile başlayan soruşturma aşamasını yürütmektedir. Bu bağlamda delillere adli bakımdan alt makamı konumunda bulunan kolluk ile erişir, araştırmaları tamamlar ve hukuka uygun talep ve isteklerin araştırılması için ilgili kurum ve kuruluşlardan bilgi talep edebilir, işlem yapılması talimatını verebil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sz w:val="24"/>
        </w:rPr>
      </w:pPr>
      <w:r>
        <w:rPr>
          <w:sz w:val="24"/>
        </w:rPr>
        <w:t>Cumhuriyet savcısının adli olayın soruşturması ile ilgili delilleri toplaması durumunda iddianame düzenlemesi gerekmektedir. Düzenlenen iddianame görevli ve yetkili ceza mahkemesine tevdi edilir. Ceza mahkemesinin söz konusu iddianameyi Ceza Muhakemesi Kanunu uyarınca incelemesi gerekmektedir. İnceleme sonucunda on beş günlük süre içerisinde iddianame kabul edilir yahut eksikliklerin tamamlanması için Cumhuriyet savcılığına geri iade edilir. Eksikliklerin tamamlanması ile iddianame kabul edilir ve ceza davası açılmış olur. Aradaki inceleme süresinde ise ceza davası teknik olarak açılmamış sayılmaktadır. Diğer bir deyişle ceza davası iddianamenin kabulü ile başlamaktadı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Cumhuriyet savcısı iddianame düzenlemeksizin soruşturma aşamasında kovuşturmaya yer olmadığına karar verebilmektedir. Bu durumda toplanan deliller ve yürütülen soruşturma neticesinde şüpheli (suçun faili) hakkında ceza davası açılmasına yetecek bulguların olmadığına kanaat getirilmektedir. Cumhuriyet savcısının kovuşturmaya yer olmadığı kararı ile ceza davası açılmaksızın ilgili şikayet veya suç duyurusuna son verilmektedir. Verilen kovuşturmaya yer olmadığı kararlarına karşı şikayetçinin, mağdurun yahut suç duyurusunda bulunan üçüncü kişinin itiraz hakkı mahfuzdu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6"/>
        <w:ind w:firstLine="708"/>
        <w:jc w:val="both"/>
        <w:rPr>
          <w:sz w:val="24"/>
        </w:rPr>
      </w:pPr>
      <w:r>
        <w:rPr>
          <w:sz w:val="24"/>
        </w:rPr>
        <w:t>Ceza davaları hukuk davalarının aksine kişilerin bireysel iradesiyle açılamamaktadır. Bu nedenle ister mağdur konumunda bulunan şikayetçi, isterse fail konumunda bulunan şüpheli yargılamanın temeli olarak soruşturma aşamasını almalı ve soruşturma aşamasından Yargıtay aşamasına kadar sürecin dikkatli olarak takibini yürütmelidir. Zira ceza yargılaması neticesinde ortaya çıkan sonuç hukuk mahkemesi kararlarından kimi zaman daha ağır niteliktedir.</w:t>
      </w:r>
    </w:p>
    <w:p>
      <w:pPr>
        <w:pStyle w:val="Normal"/>
        <w:spacing w:lineRule="atLeast" w:line="0"/>
        <w:rPr>
          <w:sz w:val="22"/>
        </w:rPr>
      </w:pPr>
      <w:bookmarkStart w:id="36" w:name="page37"/>
      <w:bookmarkEnd w:id="36"/>
      <w:r>
        <w:rPr>
          <w:sz w:val="22"/>
        </w:rPr>
        <w:t>METİN 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8"/>
        <w:jc w:val="both"/>
        <w:rPr>
          <w:sz w:val="24"/>
        </w:rPr>
      </w:pPr>
      <w:r>
        <w:rPr>
          <w:sz w:val="24"/>
        </w:rPr>
        <w:t>Delil avansı ile gider avansı arasında fark bulunmaktadır. Delil avansı, Hukuk Muhakemeleri Kanununda düzenlenmiş ve davanın devamı aşamasında tarafların talep ettikleri keşif, bilirkişi raporu gibi herhangi bir delilin masrafının karşılanması amacıyla delil talebinde bulunan taraftan alınan tutardır. Masraf yatırılmaz ise sadece ilgilinin o delilden vazgeçtiği kabul edil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08"/>
        <w:jc w:val="both"/>
        <w:rPr>
          <w:sz w:val="24"/>
        </w:rPr>
      </w:pPr>
      <w:r>
        <w:rPr>
          <w:sz w:val="24"/>
        </w:rPr>
        <w:t>Delil avansı, tarafların dayandıkları delillerin giderlerini karşılamak üzere mahkemece belirlenen kesin süre içinde ödemeleri gereken meblağı ifade eder. Taraflar birlikte aynı delilin ikamesini talep etmişlerse gereken gideri yarı yarıya avans olarak öderler. Taraflardan biri avans yükümlülüğünü yerine getirmediğinde diğer taraf bu avansı da yatırabilir. Tarafların üzerinde tasarruf edemeyecekleri dava ve işlerle kanunlardaki özel hükümler saklıdı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Delil avansının ödenmesine hakim tarafından dilekçelerin verilmesi, ön inceleme aşaması veya tahkikatın başında karar verilir. Emanet hesabına alınan gider veya delil avansı bir tahsilat makbuzuna, hesaptan ödenen paralar ise reddiyat makbuzuna dayanmalıdır. Bu makbuz bilgileri UYAP ortamında muhafaza edilmektedi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Gider avansı ise Hukuk Muhakemeleri Kanununda düzenlenmiştir. Her yıl Adalet Bakanlığı tarafından belirlenen tarifedeki miktar, dava açılırken ödenmez veya eksiklik iki haftalık kesin süre içerisinde tamamlanmazsa dava şartı yerine getirilmediği için dava reddedilir. Gider avansının yeterli olmadığının dava sırasında anlaşılması durumunda, mahkemece bu eksikliğin tamamlanması için davacıya iki haftalık kesin süre verilir. Dava şartı olan gider avansının yatırılmaması veya tamamlanmaması durumunda dava, dava şartı yokluğundan reddedili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sz w:val="24"/>
        </w:rPr>
      </w:pPr>
      <w:r>
        <w:rPr>
          <w:sz w:val="24"/>
        </w:rPr>
        <w:t>Tarafların üzerinde tasarruf edemeyecekleri dava ve işler ile kanunlardaki özel hükümler saklıdır. Oysa Avukatlar, UYAP Avukat Portalı üzerinden dava açabilirler. Bunun için güvenli elektronik imza sahibi olmaları gerekir.</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4"/>
        <w:ind w:firstLine="708"/>
        <w:jc w:val="both"/>
        <w:rPr>
          <w:sz w:val="24"/>
        </w:rPr>
      </w:pPr>
      <w:r>
        <w:rPr>
          <w:sz w:val="24"/>
        </w:rPr>
        <w:t>Yargılama harçları ve gider avansı davanın açılması esnasında avukat tarafından elektronik ortamda internet bankacılığı kanalıyla mahkeme veznesi hesabına aktarılabilir. Ayrıca bu işlemlerin baro kartı veya kredi kartı gibi ödeme araçlarıyla yapılması sağlanabilir. Bu durumda dava dilekçesi ve yatırılan para sisteme otomatik olarak kaydedildiğinden fiziki tahsilat makbuzu kesilmemektedir.</w:t>
      </w:r>
    </w:p>
    <w:p>
      <w:pPr>
        <w:pStyle w:val="Normal"/>
        <w:spacing w:lineRule="atLeast" w:line="0"/>
        <w:rPr>
          <w:sz w:val="22"/>
        </w:rPr>
      </w:pPr>
      <w:bookmarkStart w:id="37" w:name="page38"/>
      <w:bookmarkEnd w:id="37"/>
      <w:r>
        <w:rPr>
          <w:sz w:val="22"/>
        </w:rPr>
        <w:t>METİN 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08"/>
        <w:jc w:val="both"/>
        <w:rPr>
          <w:sz w:val="24"/>
        </w:rPr>
      </w:pPr>
      <w:r>
        <w:rPr>
          <w:sz w:val="24"/>
        </w:rPr>
        <w:t>Yetkili kılınmamış hiçbir kimse kamu idaresi adına para tahsil edemez, değerleri alamaz, gönderemez ve ödeme yapamaz. Muhasebe biriminde görev yapan muhasebe yetkilisi mutemetleri, her ne adla olursa olsun tahsil ettikleri paraları ve kendilerine teslim edilen değerleri muhasebe biriminin veznesi ve ambarında muhafaza etmek zorundadır ve kayıplardan sorumludurlar. Hukuk Muhakemeleri Kanunu Yönetmeliğinin ilgili maddesinde, vezne teşkilatı bulunmayan yerlerde harç tahsil etme yetkisinin yazı işleri müdürüne ait olacağı, vezne teşkilatı bulunan yerlerde ise bu yetkinin sadece veznedara ait olacağı vurgulanmıştı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firstLine="708"/>
        <w:jc w:val="both"/>
        <w:rPr>
          <w:sz w:val="23"/>
        </w:rPr>
      </w:pPr>
      <w:r>
        <w:rPr>
          <w:sz w:val="23"/>
        </w:rPr>
        <w:t>Yönetmelikte ayrıca harç ve vergi tahsil etmekle yetkili muhasebe yetkilisi mutemetlerin atanması, görevleri, denetlenmesi, sorumlulukları gibi konuları düzenlemiştir. Adliyelerde görevli yazı işleri müdürü, veznedar ve icra müdürü, muhasebe yetkilisi adına harç ve vergi parasını tahsil etmeye muhasebe yetkilisi mutemedi olarak yetkilidir. Muhasebe yetkilisi mutemedi olarak seçilen görevlinin; adı, soyadı, görev yeri, unvanı ve imza örneği ile görev ve yetkileri ilk görevlendirmede muhasebe yetkilisine yazılı olarak bildirilir.</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708"/>
        <w:jc w:val="both"/>
        <w:rPr>
          <w:sz w:val="24"/>
        </w:rPr>
      </w:pPr>
      <w:r>
        <w:rPr>
          <w:sz w:val="24"/>
        </w:rPr>
        <w:t>Kamu Mali Yönetimi ve Kontrol Kanununu uyarınca çıkartılan Muhasebe Yetkilisi Mutemetlerinin Görevlendirilmeleri, Yetkileri, Denetimi ve Çalışma Usul ve Esasları Hakkındaki Yönetmeliğinde, muhasebe yetkilisi adına ve hesabına para ve parayla ifade edilebilen değerleri geçici olarak almak, vermek ve göndermek üzere muhasebe yetkilisi mutemedi görevlendirileceği, muhasebe yetkilisi mutemetlerinin, muhasebe yetkilisi adına ve hesabına para ve parayla ifade edilebilen değerleri geçici olarak almaya, vermeye ve göndermeye yetkili olup bu işlemlerinden dolayı doğrudan bağlı oldukları muhasebe yetkilisine karşı sorumlu olacakları belirtilmişt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6"/>
        <w:ind w:firstLine="708"/>
        <w:jc w:val="both"/>
        <w:rPr>
          <w:sz w:val="24"/>
        </w:rPr>
      </w:pPr>
      <w:r>
        <w:rPr>
          <w:sz w:val="24"/>
        </w:rPr>
        <w:t>Harçlar Kanununda ise genel bir tarif yapılarak kanunda aksine hüküm bulunmayan hallerde harçlar, harca mevzu olan işlemleri yapan daireler tarafından tahsil olunacağı, Hazine ve Maliye Bakanlığı lüzum gördüğü takdirde harçları doğrudan doğruya vergi dairelerince tahsil ettirmeye yetkili olduğu belirtmiştir. Adliyelerde UYAP sisteminin kullanılması ile birlikte harç ve vergi tahsiline ilişkin kayıtlar artık elektronik ortamda tutulmaktadır.</w:t>
      </w:r>
    </w:p>
    <w:p>
      <w:pPr>
        <w:pStyle w:val="Normal"/>
        <w:spacing w:lineRule="atLeast" w:line="0"/>
        <w:rPr>
          <w:sz w:val="22"/>
        </w:rPr>
      </w:pPr>
      <w:bookmarkStart w:id="38" w:name="page39"/>
      <w:bookmarkEnd w:id="38"/>
      <w:r>
        <w:rPr>
          <w:sz w:val="22"/>
        </w:rPr>
        <w:t>METİN 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8"/>
        <w:jc w:val="both"/>
        <w:rPr>
          <w:sz w:val="24"/>
        </w:rPr>
      </w:pPr>
      <w:r>
        <w:rPr>
          <w:sz w:val="24"/>
        </w:rPr>
        <w:t>Bilirkişiler, yargı çevresinde yer aldığı bölge adliye mahkemesi adli yargı adalet komisyonları tarafından her yıl düzenlenecek listelerde yer alan kişiler arasından görevlendirilir. Bölge kurulunun hazırladığı bu listede alan uzmanı olan bilirkişi olmadığında, diğer bölgelerde yer alan bilirkişi listelerinden, burada da bir bilirkişi bulunamaz ise listelerin dışında bilirkişiliğe kabul şartlarını haiz kişiler arasından biri görevlendirilebil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sz w:val="24"/>
        </w:rPr>
      </w:pPr>
      <w:r>
        <w:rPr>
          <w:sz w:val="24"/>
        </w:rPr>
        <w:t>Liste dışından görevlendirilen bu bilirkişi, bölge kuruluna bildirilir. Liste dışında görev verilen bilirkişinin, bilirkişilik yapma şartlarına sahip olmayan bölge kurulu tarafından tespiti halinde bu kişinin UYAP kaydı yapılmaz ve bu durum görev ataması yapan ilgili yere bildiril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Kanunların görüş bildirmekle yükümlü kıldığı kişi ve kuruluşlara görevlendirildikleri konularda bilirkişi olarak öncelikle başvurulur. Ancak kamu görevlilerine, bağlı bulundukları kurumlarla ilgili dava ve işlerde bilirkişi olarak görev verilemez.</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Bilirkişi listelerinin düzenlenmesine, güncellenmesine ve listede kendisine yer verilmiş olanların liste dışına çıkartılmasına ilişkin esas ve usuller, ilgili bakanlıkların da görüşü alınmak suretiyle Adalet Bakanlığı'nca hazırlanacak yönetmelikte gösterili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Bilirkişilik görevi, mahkemece yapılan davete uyup tayin edilen gün ve saatte mahkemede hazır bulunmayı, yemin etmeyi ve bilgisine başvurulan konuda süresinde oy ve görüşünü mahkemeye bildirmeyi kapsar. Bilirkişi, görevini dürüstlük kuralları çerçevesinde bağımsız, tarafsız ve objektif olarak yerine getirir. Raporunda çözümü uzmanlığı, özel veya teknik bilgiyi gerektiren unsurlar dışında açıklama yapamaz, hukuki nitelendirme ve değerlendirmede bulunamaz.</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sz w:val="24"/>
        </w:rPr>
      </w:pPr>
      <w:r>
        <w:rPr>
          <w:sz w:val="24"/>
        </w:rPr>
        <w:t>Bilgi veya tecrübeyle ya da hâkimlik mesleğinin gerektirdiği hukuki bilgiyle çözümlenmesi mümkün olan konularda bilirkişiye başvurulamaz. Bilirkişi, görevi sebebiyle kendisine tevdi edilen bilgi ve belgelerin veya öğrendiği sırların gizliliğini sağlamakla veya korumakla yükümlüdür. Bilirkişi, kendisine tevdi olunan görevi bizzat yerine getirmekle yükümlü olup, görevinin icrasını kısmen yahut tamamen başka bir kimseye devredemez. Bilirkişi, görevi sebebiyle kendisine tevdi edilen bilgi ve belgelerin veya öğrendiği sırların gizliliğini sağlamakla ve korumakla yükümlüdür. Bu yükümlülük, bilirkişilik görevi sona erdikten sonra da devam ede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59"/>
        <w:ind w:right="20" w:firstLine="708"/>
        <w:jc w:val="both"/>
        <w:rPr>
          <w:sz w:val="24"/>
        </w:rPr>
      </w:pPr>
      <w:r>
        <w:rPr>
          <w:sz w:val="24"/>
        </w:rPr>
        <w:t>Çözümü uzmanlığı, özel veya teknik bilgiyi gerektiren sorun açıkça belirtilmeden ve inceleme yaptırılacak konunun kapsamı ile sınırları açıkça gösterilmeden bilirkişi görevlendirilemez. Aynı konuda bir kez rapor alınması esastır. Ancak rapordaki eksiklik veya belirsizliğin giderilmesi için ek rapor istenebilir.</w:t>
      </w:r>
    </w:p>
    <w:p>
      <w:pPr>
        <w:pStyle w:val="Normal"/>
        <w:spacing w:lineRule="atLeast" w:line="0"/>
        <w:rPr>
          <w:sz w:val="22"/>
        </w:rPr>
      </w:pPr>
      <w:bookmarkStart w:id="39" w:name="page40"/>
      <w:bookmarkEnd w:id="39"/>
      <w:r>
        <w:rPr>
          <w:sz w:val="22"/>
        </w:rPr>
        <w:t>METİN 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66"/>
        <w:jc w:val="both"/>
        <w:rPr>
          <w:sz w:val="24"/>
        </w:rPr>
      </w:pPr>
      <w:r>
        <w:rPr>
          <w:sz w:val="24"/>
        </w:rPr>
        <w:t>Listelere kaydedilmiş kişiler arasından görevlendirilmiş bilirkişilere, il adli yargı adalet komisyonu huzurunda "Bilirkişilik görevimi sadakat ve özenle, bilim ve fenne uygun olarak tarafsız ve objektif bir biçimde yerine getireceğime, namusum, şerefim, kutsal saydığım bütün inanç ve değerlerim üzerine yemin ederim." şeklindeki sözler tekrarlattırılmak suretiyle yemin verdiril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566"/>
        <w:jc w:val="both"/>
        <w:rPr>
          <w:sz w:val="24"/>
        </w:rPr>
      </w:pPr>
      <w:r>
        <w:rPr>
          <w:sz w:val="24"/>
        </w:rPr>
        <w:t>Yemin eda edilirken hazır bulunan herkes ayağa kalkar. Bilirkişinin, haklı ve kabul edilebilir bir mazereti nedeniyle yemin için tayin edilen günde hazır bulunamaması halinde bölge kurulu başkanı tarafından tayin edilecek bir günde yemini yaptırılı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sz w:val="24"/>
        </w:rPr>
      </w:pPr>
      <w:r>
        <w:rPr>
          <w:sz w:val="24"/>
        </w:rPr>
        <w:t>Bu bilirkişilere, görevlendirildikleri her dava veya işte ayrıca yemin verdirilmez sadece görevlendirme yazısında, bilirkişilere önceden etmiş bulundukları yemine bağlı kalmak suretiyle oy ve görüş bildirmek zorunda oldukları hususu hatırlatılır. Hakimler hakkındaki yasaklılık ve ret sebepleriyle ilgili kurallar, bilirkişiler bakımından da uygulanır. Ancak bilirkişinin aynı dava veya işte daha önceden tanık olarak dinlenmiş bulunması, bir ret sebebi teşkil etmez. Hakimler hakkındaki yasaklılık sebeplerinden biri, bilirkişinin şahsında gerçekleşmişse mahkeme, hüküm verilinceye kadar her zaman bilirkişiyi resen görevden alabileceği gibi bilirkişi de mahkemeden görevden alınma talebinde bulunabilir.</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sz w:val="24"/>
        </w:rPr>
      </w:pPr>
      <w:r>
        <w:rPr>
          <w:sz w:val="24"/>
        </w:rPr>
        <w:t>Ret sebeplerinden birinin bilirkişinin şahsında gerçekleşmesi halinde taraflar, bilirkişinin reddini talep edebileceği gibi bilirkişi de kendisini reddedebilir. Ret talebi veya bilirkişinin kendisini reddetmesinin, ret sebebinin öğrenilmesinden itibaren en geç bir hafta içinde yapılmış olması şarttır. Ret sebeplerinin ispatı için, yemin teklif edilemez. Görevden alınma, ret ve bilirkişinin kendisini reddetmesine yönelik talep, bilirkişiyi görevlendiren mahkemece dosya üzerinden incelenir ve karara bağlanır. Kabule ilişkin kararlar kesindir. Redde ilişkin kararlara karşı ise ancak esas hakkındaki kararla birlikte kanun yoluna başvurulabili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78"/>
        <w:ind w:firstLine="708"/>
        <w:jc w:val="both"/>
        <w:rPr>
          <w:sz w:val="23"/>
        </w:rPr>
      </w:pPr>
      <w:r>
        <w:rPr>
          <w:sz w:val="23"/>
        </w:rPr>
        <w:t>Bilirkişiye, görevlendirme yazısının ekinde, inceleyeceği şeyler, dizi pusulasına bağlı olarak ve gerekiyorsa mühürlü bir biçimde teslim edilir ayrıca bu husus tutanakta gösterilir. UYAP vasıtasıyla dosyanın incelenmesinin mümkün olduğu hallerde, dosya veya belge fizikî olarak teslim edilmez; bilirkişiye UYAP üzerinden dosya inceleme yetkisi verilir. Bilirkişi raporunun hazırlanması için verilecek süre üç ayı geçemez. Bilirkişinin talebi üzerine, kendisini görevlendiren mahkeme gerekçesini göstererek süreyi üç ayı geçmemek üzere uzatabilir.</w:t>
      </w:r>
    </w:p>
    <w:p>
      <w:pPr>
        <w:pStyle w:val="Normal"/>
        <w:spacing w:lineRule="atLeast" w:line="0"/>
        <w:rPr>
          <w:sz w:val="22"/>
        </w:rPr>
      </w:pPr>
      <w:bookmarkStart w:id="40" w:name="page41"/>
      <w:bookmarkEnd w:id="40"/>
      <w:r>
        <w:rPr>
          <w:sz w:val="22"/>
        </w:rPr>
        <w:t>METİN 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08"/>
        <w:jc w:val="both"/>
        <w:rPr>
          <w:sz w:val="24"/>
        </w:rPr>
      </w:pPr>
      <w:r>
        <w:rPr>
          <w:sz w:val="24"/>
        </w:rPr>
        <w:t>Mahkemeler dava konusu ile ilgili birçok yazışma yapabilir. Talimatı diğer yazışmalardan ayıran özellik bir mahkemenin diğer bir mahkemeyle yaptığı yazışma olmasıdır. Yargılama işleminin sağlıklı, hızlı bir biçimde yürüyebilmesi için nihai karar verilinceye kadar geçen süre içinde mahkemelerin, davayla ilgili müşteki, tanık gibi kişileri dinlemeleri gerekir. Bunun olabilmesi için ilgili kişiler mahkemelere çağrılır. Ancak davayla ilgili kişi veya kişiler, mahkemenin yargı çevresi dışında bir yerde ikamet ediyor olabil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Kişinin mahkemeye gelmesinin güçlükle ve masraflı olması durumunda mahkeme, davayla alakalı kişinin ikamet ettiği yerdeki yetkili mahkemeye kişinin dinlenmesini ve ifadesinin alınmasını isteyebilir. Örneğin, dava ile ilgili tanıklar bu şekilde dinlenebilir. İlgili tutanaklar da talimatı gönderen mahkemeye ulaştırılı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08"/>
        <w:jc w:val="both"/>
        <w:rPr>
          <w:sz w:val="24"/>
        </w:rPr>
      </w:pPr>
      <w:r>
        <w:rPr>
          <w:sz w:val="24"/>
        </w:rPr>
        <w:t>Talimat verilmesini gerektiren diğer bir durumda, mahkemenin yargı çevresi içindeki bölgenin teknik yetersizlik, personel yokluğu gibi sebeplerden dolayı bazı işlemleri gerçekleştirememesidir. Örneğin, niteliği gereği bilirkişi olarak görevlendirilebilecek bazı uzman kişiler mahkemenin yargı çevresi içinde olmayabilir. Bu durumda taşrada olan mahkeme ilgili konuda bilirkişi bulabilecek olan diğer bir mahkemeye bilirkişi görevlendirmesi için talimat gönderebil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Gümüşhane ilinde ikamet eden bir kişinin internet aracılığı ile İstanbul'dan aldığı cep telefonunun ayıplı çıkmasından dolayı Gümüşhane ilinde görülen bir davada Tüketici Mahkemesi, İstanbul ilinde satış işlemini yapan şirketin sattığı cep telefonunun ayıplı olup olmadıklarının tespiti için İstanbul'daki mahkemeye bilirkişi görevlendirmesi için talimat yazabilir.</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Keşif işlemleri için de mahkemeler diğer mahkemelere talimat gönderebilir. Örneğin, mahkemenin yargı çevresi dışında bulunan arsa, konut vb. ile ilgili keşif işlemleri, arsanın, konutun, herhangi bir aracın, iş makinesinin bulunduğu yerdeki mahkemeden belirli işlemleri yapmasını isteyebilir. Böylece hem süre açısından hem de maddi külfetlerin daha düşük olması sağlanır. Talimat yurt içindeki bir mahkemeye gönderilebileceği gibi yurtdışındaki bir mahkemeye de gönderilebil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59"/>
        <w:ind w:firstLine="708"/>
        <w:jc w:val="both"/>
        <w:rPr>
          <w:sz w:val="24"/>
        </w:rPr>
      </w:pPr>
      <w:r>
        <w:rPr>
          <w:sz w:val="24"/>
        </w:rPr>
        <w:t>UYAP'ta Giden Talimat İşlemleri alanında talimat işlemleri ile ilgili beş ana bölümün olduğu görülmektedir. Bunlar; talimat yazısının hazırlanması işlemi, yurtdışına talimat yazısı yazdırılması işlemi, posta gönderme işlemi, gönderilen talimatların listelendirilmesi işlemi, talimatın akıbetinin sorulması işlemidir.</w:t>
      </w:r>
    </w:p>
    <w:p>
      <w:pPr>
        <w:pStyle w:val="Normal"/>
        <w:spacing w:lineRule="atLeast" w:line="0"/>
        <w:rPr>
          <w:sz w:val="22"/>
        </w:rPr>
      </w:pPr>
      <w:bookmarkStart w:id="41" w:name="page42"/>
      <w:bookmarkEnd w:id="41"/>
      <w:r>
        <w:rPr>
          <w:sz w:val="22"/>
        </w:rPr>
        <w:t>METİN 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708"/>
        <w:jc w:val="both"/>
        <w:rPr>
          <w:sz w:val="24"/>
        </w:rPr>
      </w:pPr>
      <w:r>
        <w:rPr>
          <w:sz w:val="24"/>
        </w:rPr>
        <w:t>İnsan sosyal bir varlık olarak doğumundan ölümüne kadar toplum içinde yaşar. Toplum içinde yer edindiği bu süreç, bireyin çevresiyle iletişim kurmasını gerektirir. Böylece her birey toplum içerisinde yaşamaktan kazanımlar elde ede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sz w:val="24"/>
        </w:rPr>
      </w:pPr>
      <w:r>
        <w:rPr>
          <w:sz w:val="24"/>
        </w:rPr>
        <w:t>Bireyin sahip olduğu haklar da onun yaşam kalitesini yükseltir. Bireyler sahip olunan haklar açısından eşittir. Hakların korunmasını, toplumda huzuru, birlik ve beraberliği sağlamak amacıyla toplumsal düzen kurallarına gereksinim duyulmaktadır. Hukuk devletinin en önemli görevi toplumsal huzur ve barışı sağlamaktır. Bu nedenle devlet, yasaların oluşturulmasından ve uygulanmasından doğrudan sorumludur.</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0" w:firstLine="708"/>
        <w:jc w:val="both"/>
        <w:rPr>
          <w:sz w:val="24"/>
        </w:rPr>
      </w:pPr>
      <w:r>
        <w:rPr>
          <w:sz w:val="24"/>
        </w:rPr>
        <w:t>Yasalara uygun hareket edilmesi aynı topraklarda yaşayan insanların özgür ve mutlu yaşamalarını ve birbirlerinin yaşamlarına olumsuz yönde müdahale etmemelerini sağlar. Ancak toplum içinde yaşayan bazı bireyler çeşitli nedenlerden dolayı yasalara uymayıp suç işlerl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sz w:val="24"/>
        </w:rPr>
      </w:pPr>
      <w:r>
        <w:rPr>
          <w:sz w:val="24"/>
        </w:rPr>
        <w:t>Bireylerin suç işlemesi toplumun huzurunu bozar. Suç, bir toplumdaki hukuki kurumlar tarafından ceza veya güvenlik tedbiri yaptırımına bağlanmış fiildir. Mağdurun hakkının aranması, adaletin hızlı ve etkin sağlanması bireyleri ve toplumu mutlu kılar. Adaletin hızlı gerçekleşmesi için kanunen suç sayılan eylemin işlenmesi ile oluşan suç unsurlarının tespit edilmesi, incelenmesi ve soruşturmanın sağlıklı sonuçlanması büyük önem arz eder. Suç olarak nitelendirilen eylem işlenirken kullanılan veya kendisi suç konusu olan eşyanın, mahkemece karar verilip hüküm kesinleşinceye kadar saklanması ve gerektiğinde bilirkişi incelemesine gönderilmesi gerekir. Bu amaçla emanet büroları oluşturulmuştur. El koyularak Cumhuriyet başsavcılığı veya ceza mahkemelerine gelen suç eşyaları, Cumhuriyet başsavcılığı tarafından emanete kaydedilir.</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8"/>
        <w:ind w:firstLine="708"/>
        <w:jc w:val="both"/>
        <w:rPr>
          <w:sz w:val="24"/>
        </w:rPr>
      </w:pPr>
      <w:r>
        <w:rPr>
          <w:sz w:val="24"/>
        </w:rPr>
        <w:t>Kolluk görevlilerince el konulan suç eşyasının kaydı, muhafazası işlemlerini yürütmek ve gerektiğinde ilgili makamlara veya sahibine teslim etmek için emanet büroları kurulmuştur. Suç eşyasına hâkim veya Cumhuriyet savcısı kararıyla el konulur. El konulan eşya mühürlenir. Mühürlü olarak emanet makbuzu ile birlikte emanet memuruna teslim edilir. Emanet makbuzu alınmadan gelen suç eşyaları için suç eşyasının ilgili olduğu soruşturma, kabahat dosyasına dayanılarak emanet numarası verilir. Emanet makbuzu düzenlenir. Eşyanın uygun şekilde muhafazası sağlanır. Suç eşyası istenildiğinde ilgili mahkeme veya Cumhuriyet başsavcılığınca incelenmek üzere tevdi edilir. Mahkeme veya Cumhuriyet başsavcılığınca gerekli raporların hazırlanmasına esas olmak üzere ilgili birimlere gönderilir. Müsaderesine, imhasına veya sahibine iadesine karar verilen emanetler ile ilgili işlemler yapılır ve işlem sonlandırılır.</w:t>
      </w:r>
    </w:p>
    <w:p>
      <w:pPr>
        <w:pStyle w:val="Normal"/>
        <w:spacing w:lineRule="atLeast" w:line="0"/>
        <w:rPr>
          <w:sz w:val="22"/>
        </w:rPr>
      </w:pPr>
      <w:bookmarkStart w:id="42" w:name="page43"/>
      <w:bookmarkEnd w:id="42"/>
      <w:r>
        <w:rPr>
          <w:sz w:val="22"/>
        </w:rPr>
        <w:t>METİN 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8"/>
        <w:jc w:val="both"/>
        <w:rPr>
          <w:sz w:val="24"/>
        </w:rPr>
      </w:pPr>
      <w:r>
        <w:rPr>
          <w:sz w:val="24"/>
        </w:rPr>
        <w:t>Suç eşyası ve suçla alakalı ekonomik kazancın muhafaza altına alınması, gönderilmesi, elden çıkarılması, iadesi, müsaderesi, imhası, bu kazanca el konulması, bu işlemlerde Ulusal Yargı Ağı Bilişim Sisteminin kullanılmasına dair usul ve esasları kapsayan yeni Suç Eşyası Yönetmeliği yürürlüğe girdi. Bu yönetmeliğe göre adli vakalarda kullanılan suç aletlerinin mahkeme kararı verilene kadar saklanması gerekmekted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sz w:val="24"/>
        </w:rPr>
      </w:pPr>
      <w:r>
        <w:rPr>
          <w:sz w:val="24"/>
        </w:rPr>
        <w:t>Suç eşyaları Cumhuriyet başsavcılığı tarafından emanete alınmaktadır. Suç Eşyası Yönetmeliği'nde 2017 yılında bir değişiklik yapıldı. Bu değişiklik uyarınca UYAP bilişim sisteminde belirlenen kayıtlara, sorumlu oldukları işlerle ilgili bilgi ve verileri tahsis amaçlarına uygun şekilde doğru, eksiksiz ve zamanında girmek, bu kayıtları kontrol ederek hata veya eksikliklerin giderilmesini sağlamak ve emanet bürosundaki diğer iş ve işlemleri yerine getirmekten, emanet bürosu personeli sorumludur. Eksikliklerin tespiti halinde ise ilgililer hakkında yasal işlem başlatılır.</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08"/>
        <w:jc w:val="both"/>
        <w:rPr>
          <w:sz w:val="23"/>
        </w:rPr>
      </w:pPr>
      <w:r>
        <w:rPr>
          <w:sz w:val="23"/>
        </w:rPr>
        <w:t>İspat aracı olarak yararlı görülen, suçta kullanılan veya suçun işlenmesine tahsis edilen ya da suçun işlenmesinde kullanılmak üzere hazırlanan, suçtan meydana gelen ya da üretimi, bulundurulması, kullanılması, taşınması, alım ve satımı suç oluşturan eşyalara suç eşyası denir. Örneğin, suçu işlerken kullanıldığı düşünülen silah, uyuşturucu madde veya cep telefonu.</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firstLine="708"/>
        <w:jc w:val="both"/>
        <w:rPr>
          <w:sz w:val="24"/>
        </w:rPr>
      </w:pPr>
      <w:r>
        <w:rPr>
          <w:sz w:val="24"/>
        </w:rPr>
        <w:t>Cumhuriyet başsavcılığı nezdinde suç eşyasının muhafazası ile ilgili faaliyetleri yerine getirmek üzere emanet büroları kurulmuştur. Suç eşyası ile ilgili işlemler, Cumhuriyet başsavcılığının sürekli gözetim ve denetimi altında emanet bürosunca yürütülü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Cumhuriyet başsavcılığı nezdinde bir emanet bürosu bulunur. Emanet bürosunda emanet memuru görev yapar. Emanet memurunun atanmasına lüzum görülmeyen hâllerde bu görev, ilgili yer Cumhuriyet başsavcısının teklifi üzerine adalet komisyonunca, adalet komisyonu bulunmayan yerlerde bu yer Cumhuriyet başsavcısınca belirlenecek yazı işleri müdürü veya zabıt kâtiplerinden birine geçici olarak verilir. Ağır ceza mahkemesi Cumhuriyet başsavcılıklarında emanet bürosu işlerine bakmak üzere ayrıca müdür görevlendirili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6"/>
        <w:ind w:firstLine="708"/>
        <w:jc w:val="both"/>
        <w:rPr>
          <w:sz w:val="24"/>
        </w:rPr>
      </w:pPr>
      <w:r>
        <w:rPr>
          <w:sz w:val="24"/>
        </w:rPr>
        <w:t>Emanet bürosundaki iş ve işlemlerden, görevlendirilen müdür ile birlikte emanet memuru veya görevlendirilen zabıt katibi sorumludur. Adalet dairelerinin bulunduğu binalarda suç eşyasının muhafazası için mümkün ise penceresiz; değil ise dışarıdan sökülemeyecek biçimde demir parmaklıklı pencereli, çift kilitli çelik ya da demir kapılı, rutubet almayan, havalandırması süreklilik arz eden ve yangına karşı her türlü tedbirin alındığı sağlam bir yer tahsis edilir.</w:t>
      </w:r>
    </w:p>
    <w:p>
      <w:pPr>
        <w:pStyle w:val="Normal"/>
        <w:spacing w:lineRule="atLeast" w:line="0"/>
        <w:rPr>
          <w:sz w:val="22"/>
        </w:rPr>
      </w:pPr>
      <w:bookmarkStart w:id="43" w:name="page44"/>
      <w:bookmarkEnd w:id="43"/>
      <w:r>
        <w:rPr>
          <w:sz w:val="22"/>
        </w:rPr>
        <w:t>METİN 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708"/>
        <w:jc w:val="both"/>
        <w:rPr>
          <w:sz w:val="24"/>
        </w:rPr>
      </w:pPr>
      <w:r>
        <w:rPr>
          <w:sz w:val="24"/>
        </w:rPr>
        <w:t>El konulan eşyanın teslim alınmasına dair işlemler Cumhuriyet savcısının talimatı doğrultusunda emanet memurunca yerine getirilir. Bulunmadığı takdirde Cumhuriyet başsavcılığınca görevlendirilecek personel tarafından tutanakla teslim alınarak en kısa zamanda emanet bürosuna teslim edili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El koyma tutanağındaki bilgilerin doğruluğundan tereddüt edilir ise teslim alan görevli veya emanet memuru eşyayı getiren ile birlikte suç eşyasına ve delil özelliğine zarar vermeyecek şekilde mührü sökerek veya ambalajı açarak eşyayı inceleyip, bu hususu tutanakla tespit edip mutabakat sağlandıktan sonra yeniden mühürle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sz w:val="24"/>
        </w:rPr>
      </w:pPr>
      <w:r>
        <w:rPr>
          <w:sz w:val="24"/>
        </w:rPr>
        <w:t>Zilyetliğinde bulunan eşya veya diğer malvarlığı değerlerine el konulan kimse, hâkimden her zaman el koymanın kaldırılması konusunda bir karar verilmesini isteyebilir.</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Cumhuriyet savcıları tarafından bizzat yapılan soruşturma kapsamında el koyma işlemi gerçekleştirildiğinde veya kovuşturma aşamasında tevdi edilen suç eşyası bakımından da yukarıdaki işlemler aynen yerine getirilir. Emanet memuru, yönetmelik hükümlerine göre ambalajlanmamış veya mühürlenmemiş suç eşyasını teslim alamaz.</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08"/>
        <w:jc w:val="both"/>
        <w:rPr>
          <w:sz w:val="23"/>
        </w:rPr>
      </w:pPr>
      <w:r>
        <w:rPr>
          <w:sz w:val="23"/>
        </w:rPr>
        <w:t>Emanet bürosunda muhafaza altına alınan suç eşyasının; vasfının, maddi değerinin ve delil oluşturan özelliklerinin tamamen veya kısmen kaybının engellenmesi böylece hak kayıplarının önüne geçilmesi, delil değeri taşıyan olguların kaybının önlenmesi amacıyla nitelik ve yıllarına göre tasnifinin yapılması ve buna uygun şekilde muhafaza edilmesi sağlanır.</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708"/>
        <w:jc w:val="both"/>
        <w:rPr>
          <w:sz w:val="24"/>
        </w:rPr>
      </w:pPr>
      <w:r>
        <w:rPr>
          <w:sz w:val="24"/>
        </w:rPr>
        <w:t>Emanet memuru, büronun imkanları ölçüsünde suç eşyasının depoda muhafaza edildiği yeri, sırayı, rafı, depoya giriş ve çıkış tarihleri de dahil olmak üzere yapılan tüm işlemleri gösterir şekilde barkod sistemiyle kaydeder ve buna göre yerleştirir. Bilgisayar, bilgisayar kütükleri ve bu sisteme ilişkin verilerin asıl ya da kopyaları, ses ve görüntü kayıtlarının bulunduğu depolama aygıtları gibi elektronik eşya; bozulmalarını engelleyecek, nem, ısı, manyetik alan ve darbelerden korunmalarını sağlayacak müstakil uygun alanlarda muhafaza edilir.</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Emanete kabul edilebilecek kimyasal ve biyolojik eşya için müstakil alanların oluşturulması sağlanır. Teslim alınan suç eşyası, emanet makbuzu tanzim edildikten sonra etiketi üzerine soruşturma, kovuşturma veya talimat esas kaydının sıra numarası yazılmak suretiyle suç eşyası esas kaydına kaydedili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4"/>
        <w:ind w:firstLine="708"/>
        <w:jc w:val="both"/>
        <w:rPr>
          <w:sz w:val="24"/>
        </w:rPr>
      </w:pPr>
      <w:r>
        <w:rPr>
          <w:sz w:val="24"/>
        </w:rPr>
        <w:t>El konulan suç eşyasına mahsus makbuz düzenlenir. Emanet makbuzunda; Cumhuriyet başsavcılığı soruşturma numarası, mahkeme veya daire esas numarası, muhafaza altına alma veya el koyma tarihi, el koyma kararını veren makam ile kararın tarihi ve sayısı, eşyanın geldiği tarih ile cinsi, adedi, miktarı ve vasıfları, eşya sahibinin kimlik ve adres bilgileri, emanet parasına ilişkin bilgiler yer alır.</w:t>
      </w:r>
    </w:p>
    <w:p>
      <w:pPr>
        <w:pStyle w:val="Normal"/>
        <w:spacing w:lineRule="atLeast" w:line="0"/>
        <w:rPr>
          <w:sz w:val="22"/>
        </w:rPr>
      </w:pPr>
      <w:bookmarkStart w:id="44" w:name="page45"/>
      <w:bookmarkEnd w:id="44"/>
      <w:r>
        <w:rPr>
          <w:sz w:val="22"/>
        </w:rPr>
        <w:t>METİN 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708"/>
        <w:jc w:val="both"/>
        <w:rPr>
          <w:sz w:val="24"/>
        </w:rPr>
      </w:pPr>
      <w:r>
        <w:rPr>
          <w:sz w:val="24"/>
        </w:rPr>
        <w:t>Mahkemeler ve Cumhuriyet savcısının talimatı doğrultusunda el konulan eşyaları tutanakla teslim alan kişi emanet memurudur. Cumhuriyet savcıları tarafından bizzat yapılan soruşturma kapsamında el koyma işlemi gerçekleştirildiğinde veya kovuşturma aşamasında tevdi edilen suç eşyalarını emanet deposunda muhafaza ed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sz w:val="24"/>
        </w:rPr>
      </w:pPr>
      <w:r>
        <w:rPr>
          <w:sz w:val="24"/>
        </w:rPr>
        <w:t>Teslim alınan suç eşyasına ilişkin dört nüsha emanet makbuzu tanzim eder ve suç eşyası defterine kayıt eder. Yönetmelikte usule göre ambalajlanmamış veya mühürlenmemiş olan suç eşyasını teslim almaz.</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Savcılık ve mahkemelerce ilgili yerlere iade, müsadere, dosyada muhafazasına, kolluğa teslimine karar verilmiş emanet eşyaların gereğini yerine getirir. İncelenmek üzere yazılı olarak istenen suç eşyasını görevlinin imzasını almak suretiyle teslim eder. Teslim almaya engel bir durum yoksa iade edilen suç eşyasını kabul eder ve derhal esas defterine işler. Suç eşyasında meydana gelen değişiklikleri esas defterinin düşünceler sütununa yazar. Gelen silahları, muhafazası için ilgili kolluk kuvvetlerine teslim ede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08"/>
        <w:jc w:val="both"/>
        <w:rPr>
          <w:sz w:val="23"/>
        </w:rPr>
      </w:pPr>
      <w:r>
        <w:rPr>
          <w:sz w:val="23"/>
        </w:rPr>
        <w:t>Kıymetli eşyalar ve paralar için ayrı bir kayıt defteri tutulur. Paraların teslim alınmasında tahsilat makbuzu, iadesinde ise reddiyat makbuzu düzenlenir. Emanet parası alınan kimseye verilen makbuzun tarih ve sayısını kasa defterine işler. Emanet dairesinde bulunan defter ve kartonları tutar. Emanet suç eşyalarının muhafaza edildiği deponun düzeni ve intizamını sağlar.</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708"/>
        <w:jc w:val="both"/>
        <w:rPr>
          <w:sz w:val="24"/>
        </w:rPr>
      </w:pPr>
      <w:r>
        <w:rPr>
          <w:sz w:val="24"/>
        </w:rPr>
        <w:t>Teslim alınan suç eşyası, emanet makbuzu tanzim edildikten sonra etiketi üzerine, soruşturma veya esas defterinin sıra numarası yazılmak suretiyle suç eşyası esas defterine kaydedilir. El konulan suç eşyasına mahsus makbuz dört nüsha olarak düzenlenir. Bir nüshası soruşturma evrakına bağlanmak üzere Cumhuriyet başsavcılığına gönderilir, bir nüsha ilgili kolluk birimine verilir ve diğer nüshaları kartonunda saklanı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6"/>
        <w:ind w:firstLine="708"/>
        <w:jc w:val="both"/>
        <w:rPr>
          <w:sz w:val="24"/>
        </w:rPr>
      </w:pPr>
      <w:r>
        <w:rPr>
          <w:sz w:val="24"/>
        </w:rPr>
        <w:t>Eşyasına el konulanın talebi halinde makbuzun bir örneği kendisine verilir. Emanete alınmak üzere teslim alınan ve emanet makbuzu hazırlanan emanet eşyaları fiziki ortamda emanet memurluğuna geldiği zaman emanet memuru tarafından emanet memurluğuna kayıt edilir ve depoya yerleştirilir. Emanet memuru, parası emanete alınan kimseye verilen makbuzun tarih ve sayısını kasa kaydının tahsilat hanesine günü gününe işler ve kaydın düşünceler hanesinde de esas kaydının numarası gösterilir.</w:t>
      </w:r>
    </w:p>
    <w:p>
      <w:pPr>
        <w:pStyle w:val="Normal"/>
        <w:spacing w:lineRule="atLeast" w:line="0"/>
        <w:rPr>
          <w:sz w:val="22"/>
        </w:rPr>
      </w:pPr>
      <w:bookmarkStart w:id="45" w:name="page46"/>
      <w:bookmarkEnd w:id="45"/>
      <w:r>
        <w:rPr>
          <w:sz w:val="22"/>
        </w:rPr>
        <w:t>METİN 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08"/>
        <w:jc w:val="both"/>
        <w:rPr>
          <w:sz w:val="24"/>
        </w:rPr>
      </w:pPr>
      <w:r>
        <w:rPr>
          <w:sz w:val="24"/>
        </w:rPr>
        <w:t>Emanet memuru, miktarı ne olursa olsun kasa kaydına kaydettiği memleket dahilinde tedavül eden ve aynen muhafazası gerekmeyen paraları, suç eşyası esas kaydındaki numarasını da belirtmek suretiyle Cumhuriyet başsavcılığı emanet bürosu adına nemalandıracak bir hesapla milli bankalardan birine ayrı ayrı derhal yatırır. Bu hesapta emanet kayıt numarası gösterilir. Emanet bürosunun bulunduğu mahaldeki bankalar tarafından miktarının düşük olması nedeniyle vadeli hesaba kabul edilmeyen paralar, milli bir bankada açılacak vadesiz hesaba yatırılır.</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Hesaptan para çekilmesi, Cumhuriyet savcısının havalesini içeren onaylanmış bir yazıyla mümkündür. Emanet memuru, mahkeme ve diğer resmi daireler tarafından incelenmek üzere yazılı olarak istenilen suç eşyasını, üzerindeki etiketlerde yazılı bilgiyi kapsayan bir yazı ile isteyen makama, esas defterindeki özel yere görevlinin imzasını almak sureti ile teslim ede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sz w:val="24"/>
        </w:rPr>
      </w:pPr>
      <w:r>
        <w:rPr>
          <w:sz w:val="24"/>
        </w:rPr>
        <w:t>Zorunluluk bulunmadıkça eşyanın mührü sökülmez. İnceleme sırasında mühür bozulmuş ise eşya yeniden usulüne uygun olmak koşulu ile ambalajlanıp mühürlenir, keyfiyet bu husustaki yazıda belirtilmek sureti ile suç eşyası derhal emanet dairesine iade edil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sz w:val="24"/>
        </w:rPr>
      </w:pPr>
      <w:r>
        <w:rPr>
          <w:sz w:val="24"/>
        </w:rPr>
        <w:t>Mahkemeler ve Cumhuriyet başsavcılıklarınca emanet memurluğundan celbedilen eşya, inceleme sırasında herhangi bir değişikliğe uğradığı takdirde bu husus, iki nüsha olarak düzenlenen bir tutanak ile tespit olunur; tutanağın bir nüshası evraka eklenir, diğeri saklanmak üzere emanet memurluğuna verilmesi gerekir. Emanet memuru eşyada meydana gelen değişikliği esas defterinin düşünceler sütunundaki ilgili bölüme işler. Emanet memuru, teslim alınmaya engel bir durumu bulunmuyor ise iade edilen suç eşyasını kabul eder ve derhal esas defterine kayıt eder. Mühürlü olmayan suç eşyası kabul edilmez ve Cumhuriyet başsavcılığına iade olunu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6"/>
        <w:ind w:firstLine="708"/>
        <w:jc w:val="both"/>
        <w:rPr>
          <w:sz w:val="24"/>
        </w:rPr>
      </w:pPr>
      <w:r>
        <w:rPr>
          <w:sz w:val="24"/>
        </w:rPr>
        <w:t>Suç eşyasının emanet dairesine iadesinde de bu husustaki yazı altına suç eşyasının geri alındığına dair şerh düşülerek emanet memuru tarafından imza edilir. Üç ay içerisinde iade edilmeyen emanet suç eşyasının iade edilmeme sebebi ilgili merciden yazı ile sorulur. Yetkisizlik, görevsizlik, kamu davasının açılması, dava nakli veyahut diğer kararlar üzerine evrakı başka bir yer mahkemesine gönderilmiş iş ile ilgili olan suç eşyası, evrakın bulunduğu yere gönderilmek üzere Cumhuriyet başsavcılığına tevdi olunur.</w:t>
      </w:r>
    </w:p>
    <w:p>
      <w:pPr>
        <w:pStyle w:val="Normal"/>
        <w:spacing w:lineRule="atLeast" w:line="0"/>
        <w:rPr>
          <w:sz w:val="22"/>
        </w:rPr>
      </w:pPr>
      <w:bookmarkStart w:id="46" w:name="page47"/>
      <w:bookmarkEnd w:id="46"/>
      <w:r>
        <w:rPr>
          <w:sz w:val="22"/>
        </w:rPr>
        <w:t>METİN 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08"/>
        <w:jc w:val="both"/>
        <w:rPr>
          <w:sz w:val="24"/>
        </w:rPr>
      </w:pPr>
      <w:r>
        <w:rPr>
          <w:sz w:val="24"/>
        </w:rPr>
        <w:t>Jandarma birlik komutanlığına hitaben yazılıp emanet memuruyla birlikte Cumhuriyet savcısının imzalarını taşıyan ve eşyanın emanet memuruna teslimini öngören bir yazıya müsteniden yapılır. Jandarma birlik komutanlığına teslim edilen eşya ile ilgili bilgiler, suç eşyası esas defterindeki özel sütununa da işaret olunur. Suç eşyasının adalet emanet depolarından geri alınarak yetkili mahkeme nezdindeki Cumhuriyet başsavcılıklarına ilgili yönetmelik esaslarına uygun şekilde yollanmaları sağlanı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Terör veya örgüt faaliyeti çerçevesinde işlenen ya da Kaçakçılıkla Mücadele Kanunu kapsamındaki suçlar sebebiyle el konulan, milli savunma veya iç güvenlik hizmetleriyle doğrudan ilgili silah, mühimmat, araç ve gereç ile sarf malzemesinin delil olarak saklanmasına gerek bulunmaması halinde bu eşyaların Türk Silahlı Kuvvetleri, Emniyet Genel Müdürlüğü, Jandarma Genel Komutanlığı veya Sahil Güvenlik Komutanlığına tahsis edilmesi, mahallin en büyük mülki amiri tarafından soruşturma evresinde hâkim veya kovuşturma evresinde mahkemeden talep edilebili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Talep üzerine verilen kararlara karşı itiraz edilebilir. Soruşturma veya kovuşturma sonunda el konulan eşyanın iadesine karar verildiği takdirde iadenin konusunu rayiç değer oluşturu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Emanet bürosunda aşağıda belirtilen kayıtların UYAP'ta tutulması zorunludur. Bu kayıtların içerdiği sütunlar, tahsis amaçlarına uygun şekilde eksiksiz olarak işlenir. Kayıtlar takvim yılına göre tutulur. Bu kayıtlar UYAP'a emanet memuru tarafından güvenli elektronik imza ile onaylanarak işlenir. Kayıtların düzgün ve sağlıklı bir şekilde tutulmasından emanet memuru ile birlikte müdür sorumludur. Emanet bürosunda bazı karar ve işlemlerin kartonunun UYAP'ta tutulması zorunludu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sz w:val="24"/>
        </w:rPr>
      </w:pPr>
      <w:r>
        <w:rPr>
          <w:sz w:val="24"/>
        </w:rPr>
        <w:t>Emanet dosyasında bulunan paraların bankaya yatırılması için müzekkere hazırlanır. Sırayla; Emanet İşlemleri ana menüsü, Emanet Memurluğu Kayıt İşlemleri ve Bankaya Para Yatırılması alt menüleri tıklanır. Karşımıza Bankaya Para Yatırılması ekranı gelir. Önce dağıtım yapılacak banka biriminin seçilmesi için Dağıtım Listesi Hazırla düğmesi tıklanır. Bankaya Para Yatırma ekranından İlgili Yeri Seç düğmesi tıklanı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52"/>
        <w:ind w:right="20" w:firstLine="708"/>
        <w:jc w:val="both"/>
        <w:rPr>
          <w:sz w:val="24"/>
        </w:rPr>
      </w:pPr>
      <w:r>
        <w:rPr>
          <w:sz w:val="24"/>
        </w:rPr>
        <w:t>Dağıtım listesi hazırlandıktan sonra Bankaya Para Yatırma ekranında, bankaya para yatırma bilgileri doldurulur. Sistemde bulunan emanet dosyasında bulunan belirli miktar parayı ilgili banka şubesine yatırmak için Bankaya Para Yatırma Yazısı hazırlanır.</w:t>
      </w:r>
    </w:p>
    <w:p>
      <w:pPr>
        <w:pStyle w:val="Normal"/>
        <w:spacing w:lineRule="atLeast" w:line="0"/>
        <w:rPr>
          <w:sz w:val="22"/>
        </w:rPr>
      </w:pPr>
      <w:bookmarkStart w:id="47" w:name="page48"/>
      <w:bookmarkEnd w:id="47"/>
      <w:r>
        <w:rPr>
          <w:sz w:val="22"/>
        </w:rPr>
        <w:t>METİN 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708"/>
        <w:jc w:val="both"/>
        <w:rPr>
          <w:sz w:val="24"/>
        </w:rPr>
      </w:pPr>
      <w:r>
        <w:rPr>
          <w:sz w:val="24"/>
        </w:rPr>
        <w:t>Evrakın emanet memuru tarafından onaylanması için evrakı onayla düğmesine tıklanır. Karşımıza evrakın dosyasına aktarıldığını bildiren uyarı ekranı gelir. Önce tamam düğmesi, sonra ekranın kapatılması için kapat düğmesi tıklanır ve incelemeye gönderilmiş emanet eşyasının süresi içinde inceleme sonucunun gelmemesi üzerine tekit yazısı hazırlan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İncelemeden dönen emanetlerin sonuçlarının girildiği ayrı bir ekran bulunmaktadır. Sırayla emanet işlemleri ana menüsü ile emanet eşya inceleme işlemleri ve inceleme sonuç bilgilerinin kaydedilmesi alt menüleri tıklanır. Karşımıza dosya sorgulama ekranı gelir. İncelemeden dönen dosyanın sorgulanması için emanet dosya no metin alanları girilip, emanet dosya sorgula ve tamam düğmesi tıklanı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Karşımıza inceleme sonuç bilgilerinin kaydedilmesi ekranı gelir. İnceleme sonucu gir düğmesi tıklanır. Gelen ekranda emanet eşyanın bilgileri girilip güncelle düğmesi tıklanır. İşlemin başarıyla gerçekleştiğini belirten uyarı gelince tamam tıklanır. Ekran kapat düğmesiyle kapatılır. İnceleme sonuç bilgilerinin kaydedilmesi ekranında sırayla kaydet ve tamam düğmeleri tıklanıp ekrandan çıkmak için kapat düğmesi kullanılı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sz w:val="23"/>
        </w:rPr>
      </w:pPr>
      <w:r>
        <w:rPr>
          <w:sz w:val="23"/>
        </w:rPr>
        <w:t>Savcılıktan görevsizlik veyahut yetkisizlikle emanetin nakli talebi yazısı ilk önce emanet işlemleri savcısının iş listesine düşer. Savcı, iş listesinden işi başlatıp dosyasına kaydının yapabileceği gibi dosya kayıt işleminin yapılması için emanet memuruna da işi aktarabilir.</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firstLine="708"/>
        <w:jc w:val="both"/>
        <w:rPr>
          <w:sz w:val="24"/>
        </w:rPr>
      </w:pPr>
      <w:r>
        <w:rPr>
          <w:sz w:val="24"/>
        </w:rPr>
        <w:t>İşin emanet memuruna aktarılması durumunda, emanet memuru iş listesinden işi başlatarak evrakın kaydını yapar ve dosyası ile ilişkilendirir. Kaydı yapılmış bir emanet dosyasının ilgili birime nakil müzekkeresini yapmak için sırayla önce emanet işlemleri ana menüsü sonra emanet nakil işlemleri ve nakil ön yazısı hazırlanması alt menüleri tıklanı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80"/>
        <w:ind w:firstLine="708"/>
        <w:jc w:val="both"/>
        <w:rPr>
          <w:sz w:val="23"/>
        </w:rPr>
      </w:pPr>
      <w:r>
        <w:rPr>
          <w:sz w:val="23"/>
        </w:rPr>
        <w:t>Karşımıza emanet dosya sorgulama ekranı, dosya türü olarak emanet dosyası seçeneği seçili olarak gelir. Emanet dosya no metin alanları girilip emanet dosyası ara tıklanır. Sistem tarafından ilgili dosya, emanet dosyaları listesine getirilir. Tamam düğmesi tıklanır. Yapılan işlem sonrasında karşımıza nakil ön yazısı hazırlama ekranı gelir. İlk önce emanet eşyanın nakledileceği birim için müzekkere hazırlanır. Dağıtım listesi hazırla düğmesi tıklanır. Dağıtım listesi ekranında ilgili yeri seç düğmesi tıklanır. Hazırlanan evrakın dağıtımının yapılacağı birimi sistemden sorgulamak için sırayla ili ve adı metin alanları doldurulup sorgula düğmesi tıklanır.</w:t>
      </w:r>
    </w:p>
    <w:p>
      <w:pPr>
        <w:pStyle w:val="Normal"/>
        <w:spacing w:lineRule="atLeast" w:line="0"/>
        <w:rPr>
          <w:sz w:val="22"/>
        </w:rPr>
      </w:pPr>
      <w:bookmarkStart w:id="48" w:name="page49"/>
      <w:bookmarkEnd w:id="48"/>
      <w:r>
        <w:rPr>
          <w:sz w:val="22"/>
        </w:rPr>
        <w:t>METİN 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708"/>
        <w:jc w:val="both"/>
        <w:rPr>
          <w:sz w:val="24"/>
        </w:rPr>
      </w:pPr>
      <w:r>
        <w:rPr>
          <w:sz w:val="24"/>
        </w:rPr>
        <w:t>Emanet memurluğu savcılık ve mahkemelerce ilgili yerlere iadesine, müsaderesine ve imhasına karar verilmiş olan emanet eşyalarla ilgili işlemleri yapar. Birine, geri alınmak üzere geçici olarak bırakılan, teslim alan kişice korunması gereken eşyaya emanet deni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Emanetten çıkarma işlemleri ise Cumhuriyet savcısı, hakim veya mahkeme tarafından emanet eşyasının iadesine veya elden çıkarılmasına ilişkin verilen kararlar, dosyadaki emanet makbuzu ile birlikte en geç iki gün içerisinde Cumhuriyet başsavcılığına tevdi edilerek yapılır. Emanetten çıkarma işlemleri ve aşamaları ile ilgili işlemler mesleki program içerisinden yapılmaktadır.</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08"/>
        <w:jc w:val="both"/>
        <w:rPr>
          <w:sz w:val="24"/>
        </w:rPr>
      </w:pPr>
      <w:r>
        <w:rPr>
          <w:sz w:val="24"/>
        </w:rPr>
        <w:t>Cumhuriyet savcısı, hakim veya mahkeme tarafından emanet eşyasının iadesine veya elden çıkarılmasına ilişkin verilen kararlar, dosyadaki emanet makbuzu ile birlikte en geç iki gün içerisinde Cumhuriyet başsavcılığına tevdi edilir. Cumhuriyet başsavcılığınca bu kararlar, suç eşyasının iadesi ya da elden çıkarılmasını temin amacıyla emanet bürosuna gönderilir. Emanet memuru, bu kararların tarih ve numaraları ile niteliklerini suç eşyası esas kaydındaki özel sütunlarına işler ve kararları kartonlarında sakla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sz w:val="24"/>
        </w:rPr>
      </w:pPr>
      <w:r>
        <w:rPr>
          <w:sz w:val="24"/>
        </w:rPr>
        <w:t>Müsadere, suç eşyasının mülkiyetinin devlete geçmesiyle sonuç alınan bir yaptırımdır. İyi niyetli üçüncü kişilere ait olmamak koşuluyla kasıtlı bir suçun işlenmesinde kullanılan veya suçun işlenmesine tahsis edilen ya da suçtan meydana gelen eşyanın müsaderesine hükmolunur. Suçun işlenmesinde kullanılmak üzere hazırlanan eşya, kamu güvenliği, kamu sağlığı veya genel ahlak açısından tehlikeli olması durumunda müsadere edili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Mahkemelerce, emanet eşyasının müsaderesine veya sahibine iadesine ilişkin kesinleşen karar örneklerinden biri, dosyadaki emanet makbuzu ve kesinleşme şerhi ile birlikte bir hafta içerisinde UYAP'tan Cumhuriyet başsavcılığına gönderilir. Mahkemelerce verilecek müsadere ve iade kararlarında emanet eşyanın vasfı ve emanet numarasının belirtilmesi zorunludu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78"/>
        <w:ind w:right="20" w:firstLine="708"/>
        <w:jc w:val="both"/>
        <w:rPr>
          <w:sz w:val="23"/>
        </w:rPr>
      </w:pPr>
      <w:r>
        <w:rPr>
          <w:sz w:val="23"/>
        </w:rPr>
        <w:t>Kesinleşmiş karar Cumhuriyet savcılığına tebliğ edildiğinde zapt olunan eşya defterine kaydedilerek emanet memurluğuna gönderilir. Esas defterine işlenip ayrı kartonda saklanır. Sahibine iadesine karar verilen eşya, kimliğini ispatlamaya yeterli bir belgeye dayanılarak suç eşyası esas kaydındaki hanesine işaret olunarak imza, mühür veya parmak izi alınmak suretiyle sahibine, yasal temsilcisine veya vekiline teslim ve tesellüm tutanağı ile teslim olunur.</w:t>
      </w:r>
    </w:p>
    <w:p>
      <w:pPr>
        <w:pStyle w:val="Normal"/>
        <w:spacing w:lineRule="atLeast" w:line="0"/>
        <w:rPr>
          <w:sz w:val="22"/>
        </w:rPr>
      </w:pPr>
      <w:bookmarkStart w:id="49" w:name="page50"/>
      <w:bookmarkEnd w:id="49"/>
      <w:r>
        <w:rPr>
          <w:sz w:val="22"/>
        </w:rPr>
        <w:t>METİN 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8"/>
        <w:jc w:val="both"/>
        <w:rPr>
          <w:sz w:val="24"/>
        </w:rPr>
      </w:pPr>
      <w:r>
        <w:rPr>
          <w:sz w:val="24"/>
        </w:rPr>
        <w:t>Suç eşyasının dosyasında muhafaza edilmesi: Emanete alınmak ile birlikte mahiyetleri itibari ile müsadereye konu edilemeyen eşya, yargılama sonunda verilen bu yönde verilen karar ile ilgili dosyasında delil olarak muhafaza edilmek üzere mahkemesine gönderilir. Mahkemeden alınacak alındı yazısının gün ve sayısı suç eşyası kaydına önemle işlenir. Alındı yazısı kartonda saklanı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Müsadere konusu eşya veya maddi menfaatlere el konulamadığı veya merciine teslim edilemediği haller: Bunların karşılığını oluşturan değerlerin müsaderesine ilişkin verilen kesinleşmiş karar örneği ilgili mahkemece doğrudan bulunduğu yerin en büyük mal memurluğuna gönderil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sz w:val="24"/>
        </w:rPr>
      </w:pPr>
      <w:r>
        <w:rPr>
          <w:sz w:val="24"/>
        </w:rPr>
        <w:t>Uyuşturucu maddeler ile ilgili yapılan işlemler: Uyuşturucu maddeler hazırlık soruşturması aşamasında örnek alınacaksa bu işlemden sonra alınmayacaksa hemen adli emanet dairesine teslim edilir ve orada muhafaza edilir, tutanak tutulur. Tutanakla birlikte bu madde ve eşyalar Cumhuriyet savcılığına teslim edilir. Emanet dairesinde saklanması gereken uyuşturucu madde ambalajlanır, mühürlenir, emanet makbuzu düzenlen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Mahkeme dava sonucunda uyuşturucu madde hakkında bir karara varır. Verilen karar emanet memurluğuna gönderilir. Oluşturulan komisyonun gözetimi altında mahkemenin verdiği karar uyarınca imha gerçekleştiril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Müsaderesine karar verilen diğer bilumum suç eşyasıyla ilgili yapılan işlemler: Müsaderesine karar verilen diğer bilumum eşya, mahallin en büyük mal memurluğuna veya ilgileri dolayısıyla ait olduğu dairelere gönderilir. Teslim işlemleri sonucunda, ilgili merci ve dairelerden alınacak alındı yazısının gün ve sayıları suç eşyası kaydına işlenerek kayıt kapatıldıktan sonra sözü geçen alındı yazıları kartonunda düzenli bir şekilde saklanı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sz w:val="24"/>
        </w:rPr>
      </w:pPr>
      <w:r>
        <w:rPr>
          <w:sz w:val="24"/>
        </w:rPr>
        <w:t>Bankaya yatırılmış olan para hakkında verilen müsadere ve iade kararları şu şekilde yerine getirilir: Paranın sahibine iadesi, ilgilinin müracaatı halinde Cumhuriyet başsavcılığınca bu hususta bankaya yazılacak yazı üzerine banka tarafından yapılır. Banka tarafından gönderilecek iade işlemini gösteren dekonta istinaden reddiyat makbuzu düzenlenerek kaydı kapatılı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52"/>
        <w:ind w:right="20" w:firstLine="708"/>
        <w:jc w:val="both"/>
        <w:rPr>
          <w:sz w:val="24"/>
        </w:rPr>
      </w:pPr>
      <w:r>
        <w:rPr>
          <w:sz w:val="24"/>
        </w:rPr>
        <w:t>Müsadere halinde, yine reddiyat makbuzu düzenlenerek para, imza karşılığında mahallin en büyük mal memurluğuna yatırılır. Alınacak makbuzun numarası, suç eşyası esas kaydındaki özel hanesine işlenir ve makbuz ilgili kartonunda düzenli bir şekilde saklanır.</w:t>
      </w:r>
    </w:p>
    <w:p>
      <w:pPr>
        <w:pStyle w:val="Normal"/>
        <w:spacing w:lineRule="atLeast" w:line="0"/>
        <w:rPr>
          <w:sz w:val="22"/>
        </w:rPr>
      </w:pPr>
      <w:bookmarkStart w:id="50" w:name="page51"/>
      <w:bookmarkEnd w:id="50"/>
      <w:r>
        <w:rPr>
          <w:sz w:val="22"/>
        </w:rPr>
        <w:t>METİN 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708"/>
        <w:jc w:val="both"/>
        <w:rPr>
          <w:sz w:val="24"/>
        </w:rPr>
      </w:pPr>
      <w:r>
        <w:rPr>
          <w:sz w:val="24"/>
        </w:rPr>
        <w:t>Bankaya yatırılmış olan ve müsaderesine karar verilen paranın sahibine iadesi, ilgilinin müracaatı halinde Cumhuriyet başsavcılığınca bu hususta bankaya yazılacak yazı üzerine banka tarafından yapılır. Banka tarafından gönderilecek iade işlemini gösteren dekonta istinaden reddiyat makbuzu düzenlenerek kaydı kapatıl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Müsadere halinde, yine reddiyat makbuzu düzenlenerek para, imza karşılığında mahallin en büyük mal memurluğuna yatırılır. Alınacak makbuzun numarası, suç eşyası esas kaydındaki özel hanesine işlenir ve makbuz ilgili kartonunda saklanı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sz w:val="24"/>
        </w:rPr>
      </w:pPr>
      <w:r>
        <w:rPr>
          <w:sz w:val="24"/>
        </w:rPr>
        <w:t>Suç eşyası ve mal varlığı değerleri ile ilgili işlem sonuçlarının araştırılması, takibi ve kontrolü şu şekilde yerine getirilir. Emanet memuru, emanet bürosuna teslim tarihinden itibaren bir yıl içerisinde, hakkında herhangi bir karar verilmemiş olan eşya veya paraları, ilgili mahkemeden sorulmak üzere Cumhuriyet başsavcılığı soruşturma veya esas kaydı sayısını ihtiva eden bir yazı ile Cumhuriyet başsavcılığına bildir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Mahkeme veya daire yazı işleri müdürü ile Cumhuriyet başsavcılığı yazı işleri müdürü en geç on beş gün içinde bu eşya ve paraların ilgili bulundukları davaların karara bağlanıp bağlanmadıklarını, hakkında bir karar verilmiş ise kararın bir suretini de eklemek suretiyle aynı yoldan durumu emanet bürosuna bildirirl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Emanete alınan eşya ile ilgili davalar karara bağlanmış olup da bu eşyalar için müsadere yahut iadeye ilişkin bir karar verilmemiş olduğunun anlaşılması halinde, ilgilisi veya Cumhuriyet savcısı, davayı gören ya da görmeye yetkili mahkemeden emanete alınan eşya hakkında bir karar verilmesini iste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Müsaderesine, iadesine ya da elden çıkarılmasına karar verilen eşyanın tür, cins, nitelik, marka, sayı ve sair vasıflarında tereddüt doğduğu takdirde Cumhuriyet savcısı ilgili mahkemeden bu konuda ek bir karar verilmesini ister.</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4"/>
        <w:ind w:firstLine="708"/>
        <w:jc w:val="both"/>
        <w:rPr>
          <w:sz w:val="24"/>
        </w:rPr>
      </w:pPr>
      <w:r>
        <w:rPr>
          <w:sz w:val="24"/>
        </w:rPr>
        <w:t>Her yıl sonunda suç eşyası esas kaydında halen emanet bürosu görülen eşyanın depolardaki mevcutları ile kayıtların uyumlu olup olmadığının tespiti için sayım ve kontrolleri yapılır. Yapılacak bu işlemler bir tutanak ile kayıt altına alınır. Satılacak suç eşyasının değerinin, satış masraflarını karşılamayacağının belli olması halinde, satışa karar veren hâkimin kararı üzerine komisyon oluşturularak imhasına karar verilir.</w:t>
      </w:r>
    </w:p>
    <w:p>
      <w:pPr>
        <w:pStyle w:val="Normal"/>
        <w:spacing w:lineRule="atLeast" w:line="0"/>
        <w:rPr>
          <w:sz w:val="22"/>
        </w:rPr>
      </w:pPr>
      <w:bookmarkStart w:id="51" w:name="page52"/>
      <w:bookmarkEnd w:id="51"/>
      <w:r>
        <w:rPr>
          <w:sz w:val="22"/>
        </w:rPr>
        <w:t>METİN 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708"/>
        <w:jc w:val="both"/>
        <w:rPr>
          <w:sz w:val="24"/>
        </w:rPr>
      </w:pPr>
      <w:r>
        <w:rPr>
          <w:sz w:val="24"/>
        </w:rPr>
        <w:t>İadesine karar verilmiş olup da mahkeme kararı kendilerine tebliğ edildiği halde sahipleri tarafından yazılı süre içerisinde alınmayan, ekonomik değeri bulunmayan eşyanın, Cumhuriyet savcısı başkanlığında emanet memuru ve bir zabıt kâtibinden oluşan komisyonca imhasına karar verili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İmha, komisyon huzurunda yapılır, buna dair bir tutanak tanzim olunur. İmha komisyonuna hangi zabıt kâtibinin katılacağı adalet komisyonlarınca, bulunmayan yerlerde kıdemli hâkim tarafından belirlen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Suç eşyası kaydı olmayan, üzerinde herhangi bir soruşturma veyahut kovuşturma ile ilgisini gösteren etiket, yazı bulunmayan ve yapılan tüm inceleme ve araştırmalara rağmen sahibi tespit edilemeyen suç eşyasının tür, nitelik, miktar ve sair evsafını gösteren listeleri Cumhuriyet savcısı ve emanet memuru tarafından hazırlanır. Bu listeler o yer adliyesinde herkesin görebileceği bir yerde on beş gün süreyle asılı kalır. Askı süresini müteakip, üzerinde herhangi bir hak talep edilmeyen eşyanın, sulh ceza hâkimliğinden alınacak karar doğrultusunda tasfiyesi hassasiyetle gerçekleştirili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Bu işlemler, ilgili yönetmeliğin yürürlüğe girdiği tarihten itibaren bir yıl içerisinde tamamlanır. Emanet memurluğunun hesapları ve buna ilişkin belgeleri Sayıştay denetimine tabii olup adalet müfettişleri teftiş sırasında suç eşyasının alınması, saklanması, iadesi, müsaderesi ve tasfiyesi işlemlerinde, yönetmelik hükümlerine uyulup uyulmadığını incelerler. Adalet müfettişleri tarafından yapılan teftişte tespit edilmiş aksaklıklara ve bunların düzeltilmesine ilişkin öneriler listesinin emanet bürosuna ilişkin kısmı Adalet Bakanlığı Ceza İşleri Genel Müdürlüğüne gönderili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8"/>
        <w:ind w:firstLine="708"/>
        <w:jc w:val="both"/>
        <w:rPr>
          <w:sz w:val="24"/>
        </w:rPr>
      </w:pPr>
      <w:r>
        <w:rPr>
          <w:sz w:val="24"/>
        </w:rPr>
        <w:t>Savcılıktan gelen iade talebinin sisteme kaydı yapıldıktan sonra emanet eşyasının iade kararının eşya sahibine bildirilmesi için davetiye hazırlanması gerekir. Emanet dosyasından iade kararının eşya sahibine gönderilmesi için davetiye hazırlamada emanet işlemleri ana menüsü ile emanet iade işlemleri ve davetiye hazırlanması alt menüleri tıklanır. Dosya sorgulama ekranındaki emanet dosya no metin alanları dikkatli bir şekilde doldurulur. Emanet dosya ara düğmesi tıklanır. Sorgulanan dosya sistem tarafından emanet dosyaları listesine getirilir. İşleme devam etmek için tamam düğmesi tıklanır. Karşımıza davetiye hazırlanması ekranı gelir. Emanet eşyanın sahibine iadesi talebini bildirmek için ilgili evrak listesinden seçilir. Bunun olabilmesi için ilgili evrak listesi tıklanır.</w:t>
      </w:r>
    </w:p>
    <w:p>
      <w:pPr>
        <w:pStyle w:val="Normal"/>
        <w:spacing w:lineRule="atLeast" w:line="0"/>
        <w:rPr>
          <w:sz w:val="22"/>
        </w:rPr>
      </w:pPr>
      <w:bookmarkStart w:id="52" w:name="page53"/>
      <w:bookmarkEnd w:id="52"/>
      <w:r>
        <w:rPr>
          <w:sz w:val="22"/>
        </w:rPr>
        <w:t>METİN 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708"/>
        <w:jc w:val="both"/>
        <w:rPr>
          <w:sz w:val="24"/>
        </w:rPr>
      </w:pPr>
      <w:r>
        <w:rPr>
          <w:sz w:val="24"/>
        </w:rPr>
        <w:t>Talimat, bir yer savcılığı veya mahkemesinin diğer yer savcılık veya mahkemesinden soruşturma ya da dava için bir işlem yapması istemidir. Talimat kavramı istinabe olarak da kullanılmaktadır. Adliye teşkilatlarında talimat işlemlerini yerine getirmek üzere talimat büroları görev yapmaktad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Giden talimat işlemlerinde mahkeme başka bir mahkemeye kendisinin, yer veya teknik konularda gerçekleştiremediği bazı işlemleri yapmasını istemekteydi. Örneğin, Ankara'daki bir mahkemenin İstanbul'da ikamet eden bir tanığın ifadesinin alınmasını, bilirkişi incelemesi ya da keşif yapılmasını istemesi gib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sz w:val="24"/>
        </w:rPr>
      </w:pPr>
      <w:r>
        <w:rPr>
          <w:sz w:val="24"/>
        </w:rPr>
        <w:t>Gelen talimatlarda ise yukarıda yer alan örnekteki durumun tersi söz konusu olur. İstanbul'daki Cumhuriyet savcılığı ya da mahkeme Ankara'daki Cumhuriyet savcılığı ya da mahkemeden bazı işlemlerin yapılmasını isteyebili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Talimat işlemleri, Türkiye Cumhuriyeti'ndeki bütün Cumhuriyet savcılıkları veya mahkemeler arasında karşılıklı olarak yürüyen bir süreçtir. Bu işlemlerin yapılması da önceden belirlenmiş bazı kurallar çerçevesinde yürümektedir ve yurttaşların yargı sürecine olan güveninin tam olması, sürecin hızlı bir biçimde yürümesi amaçlanmaktadı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UYAP'ta, gelen talimatlar Cumhuriyet başsavcılıkları gelen talimat işlemleri ve hukuk mahkemelerinde gelen talimat işlemleri şeklinde ayrı menüler halinde düzenlenmiştir. Bu nedenle Cumhuriyet savcılıklarının ve mahkemelerin UYAP üzerinden izledikleri yol birbirinden farklıdı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Bir mahkemeye başka bir mahkemeden bir talimat geldiğinde öncelikle mahkeme bu talimat için bir talimat dosyası hazırlar. Genelde başka bir ildeki mahkeme tarafından açılmış davalarda, ilgilinin ikametinin olduğu ilde talimatla ifade vereceği bir talimat dosyası açılır ve ana davanın olacağı ildeki ilk duruşmadan önce duruşması yapılı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Bu talimat dosyası için öncelikle bir tensip zaptı hazırlanarak gelen bu talimat için mahkemenin yetkili olduğunu ve neler yapılması gerektiğini tutanak altına bağlar. Herhangi bir mahkemeye iki farklı biçimde talimat gelebilmektedir. Bu talimatlar posta yolu ile veya UYAP üzerinden gelebil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6"/>
        <w:ind w:firstLine="708"/>
        <w:jc w:val="both"/>
        <w:rPr>
          <w:sz w:val="24"/>
        </w:rPr>
      </w:pPr>
      <w:r>
        <w:rPr>
          <w:sz w:val="24"/>
        </w:rPr>
        <w:t>Cumhuriyet başsavcılığı talimat bürosunun görevi, başka yer Cumhuriyet başsavcılıklarından gönderilen talimatların gereğini yerine getirmektir. Cumhuriyet savcısının görevi, büronun işleyişinin gözetim ve denetimini yapmak ve talimatla istenilen soruşturma işlemlerini yürütmektir. Yazı işleri müdürünün görevi, büroyu yönetmek, gözetim ve denetimini yerine getirmektir. Zabıt kâtiplerinin görevi, yazı işleri hizmetlerini yerine getirmektir.</w:t>
      </w:r>
    </w:p>
    <w:p>
      <w:pPr>
        <w:pStyle w:val="Normal"/>
        <w:spacing w:lineRule="atLeast" w:line="0"/>
        <w:rPr>
          <w:sz w:val="22"/>
        </w:rPr>
      </w:pPr>
      <w:bookmarkStart w:id="53" w:name="page54"/>
      <w:bookmarkEnd w:id="53"/>
      <w:r>
        <w:rPr>
          <w:sz w:val="22"/>
        </w:rPr>
        <w:t>METİN 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08"/>
        <w:jc w:val="both"/>
        <w:rPr>
          <w:sz w:val="24"/>
        </w:rPr>
      </w:pPr>
      <w:r>
        <w:rPr>
          <w:sz w:val="24"/>
        </w:rPr>
        <w:t>Başka yer Cumhuriyet başsavcılıklarından gelen soruşturma evrakına ilişkin bir işlem ve eylem yapılmasını içeren ifade, savunma, ön ödeme, adli rapor, eşya teslimi, bilirkişi incelemesi, tercüme ve diğer delil toplama gibi taleplerin talimat defterine kaydı yapılı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Cumhuriyet savcısının tensibine göre talimat evrakı, kolluğa gönderilmek ya da bizzat yerine getirilmek sureti ile tamamlanır. Talimat, ekindeki evrak veya belge üzerinde bilirkişi incelemesi veya tercüme yaptırılmasına yönelik bir talebi içeriyor ise bu durumda bilirkişiler, Cumhuriyet savcısı tarafından, Ceza Muhakemesi Kanunu'na göre İl Adli Yargı Adalet Komisyonlarınca Bilirkişi Listelerinin Düzenlenmesi Hakkında Yönetmelik hükümlerine göre tanzim edilen ve onaylanarak ilgili birimlere dağıtılan bilirkişi listesinden yararlanılarak belirleni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Gerekçesi gösterilmek suretiyle zorunluluk halinde listede yer almayan kişiler de bilirkişi olarak atanabilirler. İncelemeye tabi tutulacak olan evrak bilirkişiye, Cumhuriyet savcısı tarafından usulüne uygun olarak yemini (Komisyonca yemin yaptırılan bilirkişiler hariç) yaptırıldıktan sonra zimmetle teslim edili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Bilirkişi veya tercüme ücreti, yapılan işin kapsam ve niteliği, ekonomik koşullar ve bütçe olanakları nazara alınarak ilgili Cumhuriyet savcısı tarafından belirlenir. Buna dair sarf kararı yazılarak evrakına eklenir. Bu şekilde ikmali sağlanan veya yerine getirilmesi mümkün olmayan talimat evrakı, kayıtları kapatılarak ilgili Cumhuriyet başsavcılığına iade edili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sz w:val="24"/>
        </w:rPr>
      </w:pPr>
      <w:r>
        <w:rPr>
          <w:sz w:val="24"/>
        </w:rPr>
        <w:t>Ön ödeme önerileri için de aynı işlemler yapılır. Büroda görevli Cumhuriyet savcıları talimatlar ile ilgili işlemlerde çocuk büro Cumhuriyet savcısı sıfatı ile de görev yapar. Başka yer Cumhuriyet başsavcılıklarından gelen soruşturmaya ait Ceza Muhakemeleri Kanunu'nun 90 ila 98 maddeleri arasında düzenlenen yakalama ve gözaltı, yine aynı Kanunun 116 ila 134 maddeleri arasında düzenlenen arama ve el koymaya dair koruma tedbirlerine ilişkin tüm işlemler, mesai saatleri dışında ve tatil günlerinde nöbetçi Cumhuriyet savcıları tarafından nöbet esasına göre yerine getirilir.</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6"/>
        <w:ind w:firstLine="708"/>
        <w:jc w:val="both"/>
        <w:rPr>
          <w:sz w:val="24"/>
        </w:rPr>
      </w:pPr>
      <w:r>
        <w:rPr>
          <w:sz w:val="24"/>
        </w:rPr>
        <w:t>Soruşturma evrakının Cumhuriyet savcısının gözetiminde bulundurulması gerekmekte olup, kolluğa havale edilen evrak ile başka mahal savcılıklarına yazılan talimatların en geç bir aylık aralarla akıbetleri sorulur. Yurt dışına yazılacak talimatlarla ilgili Adalet Bakanlığı Uluslararası Hukuk Dış ilişkiler Genel Müdürlüğü'nün ilgili genelgelerindeki esaslar dikkate alınır. Cumhuriyet başsavcılığınca talimat bürosu çalışmalarının sağlıklı bir şekilde yürütülmesi temin edilir.</w:t>
      </w:r>
    </w:p>
    <w:p>
      <w:pPr>
        <w:pStyle w:val="Normal"/>
        <w:spacing w:lineRule="atLeast" w:line="0"/>
        <w:ind w:left="260" w:hanging="0"/>
        <w:rPr>
          <w:rFonts w:ascii="Times New Roman" w:hAnsi="Times New Roman" w:eastAsia="Times New Roman" w:cs="Times New Roman"/>
          <w:sz w:val="22"/>
        </w:rPr>
      </w:pPr>
      <w:bookmarkStart w:id="54" w:name="page55"/>
      <w:bookmarkEnd w:id="54"/>
      <w:r>
        <w:rPr>
          <w:rFonts w:eastAsia="Times New Roman" w:cs="Times New Roman" w:ascii="Times New Roman" w:hAnsi="Times New Roman"/>
          <w:sz w:val="22"/>
        </w:rPr>
        <w:t>METİN 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firstLine="708"/>
        <w:jc w:val="both"/>
        <w:rPr>
          <w:sz w:val="24"/>
        </w:rPr>
      </w:pPr>
      <w:r>
        <w:rPr>
          <w:sz w:val="24"/>
        </w:rPr>
        <w:t>Görgü kuralları, kişilerin diğer kişilerle karşılaştıkları zaman takınmaları gereken tavırları, konuşma, oturma, giyinme, yeme içme yöntemlerini belirler. Toplum içerisinde, bayramlarda, düğünlerde nasıl hareket edileceğini gösterir. Bu kuralların tamamına nezaket ve görgü kuralları deni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sz w:val="24"/>
        </w:rPr>
      </w:pPr>
      <w:r>
        <w:rPr>
          <w:sz w:val="24"/>
        </w:rPr>
        <w:t>Bu kurallar, toplum içinde kişilerin belli bir olayda hep aynı şekilde hareket etmeleri sonucunda doğmuştur. Dolayısıyla çoğunluğun benimsediği bir davranışı biz de benimsemiş oluruz ve aynı olayla karşılaştığımızda aynı şekilde davranırız. Örneğin, sokakta karşılaştığımız bir arkadaşa selam veririz, düğün ya da doğum gününe giderken hediye götürür, hasta olan akraba ve arkadaşlarımızı ziyaret ederiz.</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0" w:firstLine="708"/>
        <w:jc w:val="both"/>
        <w:rPr>
          <w:sz w:val="24"/>
        </w:rPr>
      </w:pPr>
      <w:r>
        <w:rPr>
          <w:sz w:val="24"/>
        </w:rPr>
        <w:t>Görgü kurallarının yaptırımı da manevidir. Toplum düzenini sağlamaya görgü kuralları katkı sağlamaktadır. Görgü kurallarının yaptırım gücü de kişiden kişiye değişir. Kişi için görgü kurallarının yaptırımı olan ayıplanma, kınanma ne kadar önemli ise bu kurallara o derece uyar. Ancak kişiler bu kurallara uymaya zorlanamaz.</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sz w:val="24"/>
        </w:rPr>
      </w:pPr>
      <w:r>
        <w:rPr>
          <w:sz w:val="24"/>
        </w:rPr>
        <w:t>Hukuk kuralları toplum içinde tutum ve davranışlarımızı düzenleyen ve uyulması devlet zorlaması ile sağlanan kurallardır. Örneğin, satılan malın alıcıya teslim edilmesi ve alıcı tarafından satış bedelinin ödenmesi, hırsızın, adam öldürenin cezalandırılması, kopya çeken öğrenciye sınav yönetmeliğinin uygulanması vb. konulardaki kurallar hukuk kuralı niteliğindedi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sz w:val="24"/>
        </w:rPr>
      </w:pPr>
      <w:r>
        <w:rPr>
          <w:sz w:val="24"/>
        </w:rPr>
        <w:t>Hukuk kurallarının ve hukuk kurumlarının oluşturduğu düzene ise hukuk düzeni denir. Toplumu düzenleyen kurallardan en önemlisi ve etkili olanı hukuk kurallarıdır.</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sz w:val="24"/>
        </w:rPr>
      </w:pPr>
      <w:r>
        <w:rPr>
          <w:sz w:val="24"/>
        </w:rPr>
        <w:t>Hukuk kurallarının amacı toplum halinde yaşayan insanların ilişkilerini düzenlemek, onların rahatını, huzurunu, güvenini, barışını, eşitliğini ve özgürlüğünü sağlamak, yani toplum hayatının devamını mümkün kılmaktır. Bunun yanı sıra toplumun değişen ihtiyaçlarını karşılamak, adaleti gerçekleştirmek ve ideal hukuka yani olması gereken hukuk ulaşmak hukukun diğer amaçlarıdı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700" w:footer="0" w:bottom="1440"/>
          <w:pgNumType w:fmt="decimal"/>
          <w:formProt w:val="false"/>
          <w:textDirection w:val="lrTb"/>
          <w:docGrid w:type="default" w:linePitch="360" w:charSpace="0"/>
        </w:sectPr>
        <w:pStyle w:val="Normal"/>
        <w:spacing w:lineRule="auto" w:line="268"/>
        <w:ind w:left="260" w:firstLine="708"/>
        <w:jc w:val="both"/>
        <w:rPr>
          <w:sz w:val="24"/>
        </w:rPr>
      </w:pPr>
      <w:r>
        <w:rPr>
          <w:sz w:val="24"/>
        </w:rPr>
        <w:t>Hukuk kurallarını diğer toplumsal düzen kurallarından ayıran en önemli özellik manevi değil, maddi yaptırıma sahip olmasıdır. Hukuk kurallarının maddi yaptırıma sahip olması sebebiyle kişiler kendilerini bu kurallara uymak zorunda hissederler. Örneğin, aralarında alışveriş sözleşmesi yapmış olan taraflardan birisi mağdur olmuşsa karşı tarafı mahkemeye vererek mağduriyetinin ortadan kaldırılmasını sağlayabilir. Mağdur olan taraf malı teslim alamamışsa, malını teslim alması sağlanır. Parasını alamamışsa borçludan borcu zorla alınarak, parasını alması sağlanır.</w:t>
      </w:r>
    </w:p>
    <w:p>
      <w:pPr>
        <w:pStyle w:val="Normal"/>
        <w:spacing w:lineRule="atLeast" w:line="0"/>
        <w:ind w:left="260" w:hanging="0"/>
        <w:rPr>
          <w:rFonts w:ascii="Times New Roman" w:hAnsi="Times New Roman" w:eastAsia="Times New Roman" w:cs="Times New Roman"/>
          <w:sz w:val="22"/>
        </w:rPr>
      </w:pPr>
      <w:bookmarkStart w:id="55" w:name="page56"/>
      <w:bookmarkEnd w:id="55"/>
      <w:r>
        <w:rPr>
          <w:rFonts w:eastAsia="Times New Roman" w:cs="Times New Roman" w:ascii="Times New Roman" w:hAnsi="Times New Roman"/>
          <w:sz w:val="22"/>
        </w:rPr>
        <w:t>METİN 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566"/>
        <w:jc w:val="both"/>
        <w:rPr>
          <w:sz w:val="24"/>
        </w:rPr>
      </w:pPr>
      <w:r>
        <w:rPr>
          <w:sz w:val="24"/>
        </w:rPr>
        <w:t>Hukuk devleti anlayışı, tarihsel olarak sırasıyla mülk devleti ve polis devleti anlayışlarından sonra ortaya çıkmıştır. Hukuk devleti, daha kapsayıcı bir ifade ile insan hak ve hürriyetlerini güvence altına almak ve bunları geliştirmek üzere, yönetilenlerin haklarını aramalarının önündeki tüm kısıtlamaları kaldıran, demokratik, eşit ve adaletli bir düzen içerisinde otoriteyi insanların özgürlüğü lehine sınırlandıran, hukukla ve hukukun genel ilkeleriyle bağlı olan devlet olarak tanımlanır. Hukuk devleti, esas olarak devletin yetkilerini hukuk çerçevesinde kullanmasını sağlamayı ve bunu gerçekleştirirken de her şart ve durumda insan haklarına saygılı olmayı gerektirir. Hukuk devleti, kişilerin güvenlik ihtiyaçlarına somut olarak getirdiği hukuk ilke ve kurumlarına karşılık gel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566"/>
        <w:jc w:val="both"/>
        <w:rPr>
          <w:sz w:val="24"/>
        </w:rPr>
      </w:pPr>
      <w:r>
        <w:rPr>
          <w:sz w:val="24"/>
        </w:rPr>
        <w:t>Anayasamızın ikinci maddesine göre Türkiye Cumhuriyeti bir hukuk devletidir. Anayasa Mahkemesi de bir kararında hukuk devletini, insan haklarına saygılı ve hakları koruyucu, adil bir hukuk düzeni kuran ve bunu devam ettirmekte kendisini yükümlü gören, bütün eylem ve işlemleri yargı denetimine bağlı olan devlettir şeklinde tanımlamıştı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0" w:firstLine="566"/>
        <w:jc w:val="both"/>
        <w:rPr>
          <w:sz w:val="24"/>
        </w:rPr>
      </w:pPr>
      <w:r>
        <w:rPr>
          <w:sz w:val="24"/>
        </w:rPr>
        <w:t>Bugün birçok anayasanın bir ilke olarak benimsediği hukuk devleti kavramı, demokrasinin ayrılmaz bir unsuru olarak kabul edilmiştir. Buna göre fertlerin vazgeçilmez, hiçbir şahıs ve kurum tarafından çiğnenemez, ihlal edilemez temel hak ve hürriyetleri vardır. Fertler gibi devlet de bütün faaliyetlerinde hukuka tabi olacak, gücüne dayanarak fertlerin hak ve hürriyetlerini ortadan kaldırmak yahut sınırlamak bir yana, bunları korumakla yükümlü bulunacaktı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700" w:footer="0" w:bottom="1440"/>
          <w:pgNumType w:fmt="decimal"/>
          <w:formProt w:val="false"/>
          <w:textDirection w:val="lrTb"/>
          <w:docGrid w:type="default" w:linePitch="360" w:charSpace="0"/>
        </w:sectPr>
        <w:pStyle w:val="Normal"/>
        <w:spacing w:lineRule="auto" w:line="268"/>
        <w:ind w:left="260" w:firstLine="566"/>
        <w:jc w:val="both"/>
        <w:rPr>
          <w:sz w:val="24"/>
        </w:rPr>
      </w:pPr>
      <w:r>
        <w:rPr>
          <w:sz w:val="24"/>
        </w:rPr>
        <w:t>Devletin hukuka tabi olması, hukuk karşısında fert ile eşit durumda bulunmasını ifade etmektedir. Bu ise ferdin, gerektiğinde devlete karşı da korunacağını göstermektedir. Hukuk devleti kavramının tarihsel gelişimine bakıldığında hukuk devleti anlayışı birden ortaya çıkmamıştır. Orta Çağ'da mülk devlet anlayışı vardı. Daha sonra polis devleti ve hazine teorisi anlayışları ortaya çıkmıştır. Orta Çağ'da hakim olan mülk devlet anlayışına göre devlet, kralın kişisel mülkü olarak kabul edilmekteydi. Feodal sistemde kral, ülkenin en büyük toprak sahibi durumundaydı. Ülke adeta kralın çiftliği durumundaydı.</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bookmarkStart w:id="56" w:name="page57"/>
      <w:bookmarkStart w:id="57" w:name="page57"/>
      <w:bookmarkEnd w:id="57"/>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TİN 57</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20" w:firstLine="708"/>
        <w:jc w:val="both"/>
        <w:rPr>
          <w:sz w:val="24"/>
        </w:rPr>
      </w:pPr>
      <w:r>
        <w:rPr>
          <w:sz w:val="24"/>
        </w:rPr>
        <w:t>Hukuk kurallarına uyulmaması halinde uygulanan zorlayıcı nitelikteki devlet gücüne yaptırım adı verilmektedir ve maddi yaptırım bir hukuk kuralı özelliği olarak diğer sosyal düzen kurallarından farklılık göstermekted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708"/>
        <w:jc w:val="both"/>
        <w:rPr>
          <w:sz w:val="24"/>
        </w:rPr>
      </w:pPr>
      <w:r>
        <w:rPr>
          <w:sz w:val="24"/>
        </w:rPr>
        <w:t>Yaptırım hukuk kurallarına uyulması yönünde bir eğilim yaratır. Yani bir hukuk kuralına uymakla yükümlü olduğunu ve uymadığı takdirde belli bir yaptırımla muhatap kalacağını bilen birey söz konusu kurala uymak için bir eğilim gösterir. Bu açıdan yaptırım, hukuk kurallarının sosyal hayatı düzenleme işlevi açısından meşru bir caydırıcılık rolü oyna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8"/>
        <w:jc w:val="both"/>
        <w:rPr>
          <w:sz w:val="24"/>
        </w:rPr>
      </w:pPr>
      <w:r>
        <w:rPr>
          <w:sz w:val="24"/>
        </w:rPr>
        <w:t>Yaptırım, hukuk kuralları ile oluşturulmak istenen düzenin güvencesidir. Toplumsal düzen, yaptırımların caydırıcılık işlevi sayesinde gerçeklik kazanır.</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firstLine="708"/>
        <w:jc w:val="both"/>
        <w:rPr>
          <w:sz w:val="24"/>
        </w:rPr>
      </w:pPr>
      <w:r>
        <w:rPr>
          <w:sz w:val="24"/>
        </w:rPr>
        <w:t>Yaptırım, zedelenen kamu düzenini ve toplum vicdanını eski hâline getirir, hukuk kurallarının ihlal edilmesiyle zarara uğrayan kamu düzeni ve rahatsız olan toplum vicdanı uygulanan yaptırımlar sayesinde tekrar eski düzenine kavuşur ve toplum vicdanı rahatlatılı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 w:firstLine="708"/>
        <w:jc w:val="both"/>
        <w:rPr>
          <w:sz w:val="24"/>
        </w:rPr>
      </w:pPr>
      <w:r>
        <w:rPr>
          <w:sz w:val="24"/>
        </w:rPr>
        <w:t>Yaptırımın işlevi kamu gücü desteğiyle öç alma değil, toplumsal barış, güven ve insan haklarının gerçekleştirilmesi ve korunması bakımından başlıca görevi yerine getirmekti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0" w:firstLine="708"/>
        <w:jc w:val="both"/>
        <w:rPr>
          <w:sz w:val="24"/>
        </w:rPr>
      </w:pPr>
      <w:r>
        <w:rPr>
          <w:sz w:val="24"/>
        </w:rPr>
        <w:t>Yaptırımın tarihsel gelişiminin kendi içerisinde belirli aşamaları bulunmaktadır. Bunlardan biri kişisel öç aşamasıdır. Bu aşamada hukuk kurallarının ihlali halinde, ihlal edene verilecek tepkinin türü ve kapsamını belirleme yetkisi, ihlalden zarar gören kişiye yani mağdura ve onun yakınlarına tanınmıştı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sz w:val="24"/>
        </w:rPr>
      </w:pPr>
      <w:r>
        <w:rPr>
          <w:sz w:val="24"/>
        </w:rPr>
        <w:t>Burada yaptırımın nesnel ölçütlerinin olmaması ve ayrıca ihlal edenin yakınlarına da kullanılabilmesi, büyük haksızlıklara yol açmakta ve toplumda önemli huzursuzluklar doğurmaktadır. Ayrıca, kişisel öç saldırıların zincirleme olarak devam etmesi gibi sakıncayı da beraberinde getirmektedir. Bu durum ise öç almayı sonraki kuşaklara da taşımakta ve sonu gelmez bir kavgaya yol açmaktadı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1440"/>
          <w:pgNumType w:fmt="decimal"/>
          <w:formProt w:val="false"/>
          <w:textDirection w:val="lrTb"/>
          <w:docGrid w:type="default" w:linePitch="360" w:charSpace="0"/>
        </w:sectPr>
        <w:pStyle w:val="Normal"/>
        <w:spacing w:lineRule="auto" w:line="266"/>
        <w:ind w:left="260" w:right="20" w:firstLine="763"/>
        <w:jc w:val="both"/>
        <w:rPr>
          <w:sz w:val="24"/>
        </w:rPr>
      </w:pPr>
      <w:r>
        <w:rPr>
          <w:sz w:val="24"/>
        </w:rPr>
        <w:t>Kısas aşamasında ise kuralın ihlaliyle bir kimseye zarar verilmesi durumunda, zarara uğrayan, zarar veren kişiye karşı aynı ölçüde zarar verme yaptırımını uygulama hakkına sahiptir. Kısaca dişe diş, göze göz ilkesi uygulanmaktadır. Bir diğer aşama hakem, uzlaşma aşaması olarak belirlenmiştir. Bu aşamada, kuralın ihlalinden dolayı zarara uğrayan ile kuralı ihlal eden arasında varılacak bir uzlaşma ile belirli bir para veya malın ödenmesi yaptırım olarak kabul edilmiştir. Eğer taraflar aralarında anlaşamazlarsa bir hakeme başvuracaklardır.</w:t>
      </w:r>
    </w:p>
    <w:p>
      <w:pPr>
        <w:pStyle w:val="Normal"/>
        <w:spacing w:lineRule="atLeast" w:line="0"/>
        <w:ind w:left="260" w:hanging="0"/>
        <w:rPr>
          <w:rFonts w:ascii="Times New Roman" w:hAnsi="Times New Roman" w:eastAsia="Times New Roman" w:cs="Times New Roman"/>
          <w:sz w:val="22"/>
        </w:rPr>
      </w:pPr>
      <w:bookmarkStart w:id="58" w:name="page58"/>
      <w:bookmarkEnd w:id="58"/>
      <w:r>
        <w:rPr>
          <w:rFonts w:eastAsia="Times New Roman" w:cs="Times New Roman" w:ascii="Times New Roman" w:hAnsi="Times New Roman"/>
          <w:sz w:val="22"/>
        </w:rPr>
        <w:t>METİN 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firstLine="708"/>
        <w:jc w:val="both"/>
        <w:rPr/>
      </w:pPr>
      <w:r>
        <w:rPr>
          <w:sz w:val="24"/>
        </w:rPr>
        <w:t xml:space="preserve">Demokrasi, tüm üye veya vatandaşların, organizasyon veya </w:t>
      </w:r>
      <w:hyperlink r:id="rId2">
        <w:r>
          <w:rPr>
            <w:rStyle w:val="InternetLink"/>
            <w:sz w:val="24"/>
          </w:rPr>
          <w:t xml:space="preserve">devlet </w:t>
        </w:r>
      </w:hyperlink>
      <w:r>
        <w:rPr>
          <w:sz w:val="24"/>
        </w:rPr>
        <w:t xml:space="preserve">politikasını şekillendirmede eşit hakka sahip olduğu bir tür yönetim biçimidir. Genellikle devlet yönetim biçimi olarak değerlendirilmesine rağmen, </w:t>
      </w:r>
      <w:hyperlink r:id="rId3">
        <w:r>
          <w:rPr>
            <w:rStyle w:val="InternetLink"/>
            <w:sz w:val="24"/>
          </w:rPr>
          <w:t xml:space="preserve">üniversiteler, </w:t>
        </w:r>
      </w:hyperlink>
      <w:r>
        <w:rPr>
          <w:sz w:val="24"/>
        </w:rPr>
        <w:t>işçi ve işveren organizasyonları ve bazı sivil kurum ve kuruluşlar da demokrasi ile yönetilebili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pPr>
      <w:r>
        <w:rPr>
          <w:sz w:val="24"/>
        </w:rPr>
        <w:t xml:space="preserve">Kuvvetler ayrılığı </w:t>
      </w:r>
      <w:hyperlink r:id="rId4">
        <w:r>
          <w:rPr>
            <w:rStyle w:val="InternetLink"/>
            <w:sz w:val="24"/>
          </w:rPr>
          <w:t xml:space="preserve">devlet </w:t>
        </w:r>
      </w:hyperlink>
      <w:r>
        <w:rPr>
          <w:sz w:val="24"/>
        </w:rPr>
        <w:t xml:space="preserve">organları olan </w:t>
      </w:r>
      <w:hyperlink r:id="rId5">
        <w:r>
          <w:rPr>
            <w:rStyle w:val="InternetLink"/>
            <w:sz w:val="24"/>
          </w:rPr>
          <w:t xml:space="preserve">yasama, </w:t>
        </w:r>
      </w:hyperlink>
      <w:hyperlink r:id="rId6">
        <w:r>
          <w:rPr>
            <w:rStyle w:val="InternetLink"/>
            <w:sz w:val="24"/>
          </w:rPr>
          <w:t xml:space="preserve">yürütme </w:t>
        </w:r>
      </w:hyperlink>
      <w:r>
        <w:rPr>
          <w:sz w:val="24"/>
        </w:rPr>
        <w:t xml:space="preserve">ve </w:t>
      </w:r>
      <w:hyperlink r:id="rId7">
        <w:r>
          <w:rPr>
            <w:rStyle w:val="InternetLink"/>
            <w:sz w:val="24"/>
          </w:rPr>
          <w:t xml:space="preserve">yargı </w:t>
        </w:r>
      </w:hyperlink>
      <w:r>
        <w:rPr>
          <w:sz w:val="24"/>
        </w:rPr>
        <w:t xml:space="preserve">güçlerinin birbirinden ayrılmış oldukları bir devlet yönetim modelidir. Kuvvetler ayrılığı sistemi, </w:t>
      </w:r>
      <w:hyperlink r:id="rId8">
        <w:r>
          <w:rPr>
            <w:rStyle w:val="InternetLink"/>
            <w:sz w:val="24"/>
          </w:rPr>
          <w:t xml:space="preserve">yasama, </w:t>
        </w:r>
      </w:hyperlink>
      <w:hyperlink r:id="rId9">
        <w:r>
          <w:rPr>
            <w:rStyle w:val="InternetLink"/>
            <w:sz w:val="24"/>
          </w:rPr>
          <w:t xml:space="preserve">yürütme </w:t>
        </w:r>
      </w:hyperlink>
      <w:r>
        <w:rPr>
          <w:sz w:val="24"/>
        </w:rPr>
        <w:t xml:space="preserve">ve </w:t>
      </w:r>
      <w:hyperlink r:id="rId10">
        <w:r>
          <w:rPr>
            <w:rStyle w:val="InternetLink"/>
            <w:sz w:val="24"/>
          </w:rPr>
          <w:t xml:space="preserve">yargı </w:t>
        </w:r>
      </w:hyperlink>
      <w:r>
        <w:rPr>
          <w:sz w:val="24"/>
        </w:rPr>
        <w:t>olarak tanımlanan kuvvetlerin değişik yollardan göreve gelen ve aralarında fren ve denge mekanizması bulunan farklı organlara verilmesi olarak tanımlanmıştır.</w:t>
      </w:r>
    </w:p>
    <w:p>
      <w:pPr>
        <w:pStyle w:val="Normal"/>
        <w:spacing w:lineRule="exact" w:line="67"/>
        <w:rPr>
          <w:sz w:val="24"/>
        </w:rPr>
      </w:pPr>
      <w:r>
        <w:rPr>
          <w:sz w:val="24"/>
        </w:rPr>
      </w:r>
    </w:p>
    <w:p>
      <w:pPr>
        <w:pStyle w:val="Normal"/>
        <w:spacing w:lineRule="auto" w:line="252"/>
        <w:ind w:left="260" w:right="20" w:firstLine="708"/>
        <w:jc w:val="both"/>
        <w:rPr>
          <w:sz w:val="24"/>
        </w:rPr>
      </w:pPr>
      <w:r>
        <w:rPr>
          <w:sz w:val="24"/>
        </w:rPr>
        <w:t>Devletin her biri birbirinden ayrı ve bağımsız güçlerdeki kol ve sorumluluk alanlarına ayrıldığı ve böylece her bir güç ve kolun bir diğeri ile güç ve sorumluluk alanları bakımından bir çatışma yaşamadığı bir modeldir.</w:t>
      </w:r>
    </w:p>
    <w:p>
      <w:pPr>
        <w:pStyle w:val="Normal"/>
        <w:spacing w:lineRule="exact" w:line="81"/>
        <w:rPr>
          <w:sz w:val="24"/>
        </w:rPr>
      </w:pPr>
      <w:r>
        <w:rPr>
          <w:sz w:val="24"/>
        </w:rPr>
      </w:r>
    </w:p>
    <w:p>
      <w:pPr>
        <w:pStyle w:val="Normal"/>
        <w:spacing w:lineRule="auto" w:line="266"/>
        <w:ind w:left="260" w:firstLine="708"/>
        <w:jc w:val="both"/>
        <w:rPr/>
      </w:pPr>
      <w:hyperlink r:id="rId11">
        <w:r>
          <w:rPr>
            <w:rStyle w:val="InternetLink"/>
            <w:sz w:val="24"/>
          </w:rPr>
          <w:t xml:space="preserve">Devletin </w:t>
        </w:r>
      </w:hyperlink>
      <w:hyperlink r:id="rId12">
        <w:r>
          <w:rPr>
            <w:rStyle w:val="InternetLink"/>
            <w:sz w:val="24"/>
          </w:rPr>
          <w:t xml:space="preserve">yasama </w:t>
        </w:r>
      </w:hyperlink>
      <w:r>
        <w:rPr>
          <w:sz w:val="24"/>
        </w:rPr>
        <w:t xml:space="preserve">ve </w:t>
      </w:r>
      <w:hyperlink r:id="rId13">
        <w:r>
          <w:rPr>
            <w:rStyle w:val="InternetLink"/>
            <w:sz w:val="24"/>
          </w:rPr>
          <w:t xml:space="preserve">yargı </w:t>
        </w:r>
      </w:hyperlink>
      <w:r>
        <w:rPr>
          <w:sz w:val="24"/>
        </w:rPr>
        <w:t xml:space="preserve">dışındaki faaliyetleri </w:t>
      </w:r>
      <w:hyperlink r:id="rId14">
        <w:r>
          <w:rPr>
            <w:rStyle w:val="InternetLink"/>
            <w:sz w:val="24"/>
          </w:rPr>
          <w:t xml:space="preserve">yürütme </w:t>
        </w:r>
      </w:hyperlink>
      <w:r>
        <w:rPr>
          <w:sz w:val="24"/>
        </w:rPr>
        <w:t xml:space="preserve">işlevidir. </w:t>
      </w:r>
      <w:hyperlink r:id="rId15">
        <w:r>
          <w:rPr>
            <w:rStyle w:val="InternetLink"/>
            <w:sz w:val="24"/>
          </w:rPr>
          <w:t xml:space="preserve">Yasama, </w:t>
        </w:r>
      </w:hyperlink>
      <w:r>
        <w:rPr>
          <w:sz w:val="24"/>
        </w:rPr>
        <w:t xml:space="preserve">kural koymak, genel, sürekli, objektif, kişisel olmayan işlemler yapabilmektir. </w:t>
      </w:r>
      <w:hyperlink r:id="rId16">
        <w:r>
          <w:rPr>
            <w:rStyle w:val="InternetLink"/>
            <w:sz w:val="24"/>
          </w:rPr>
          <w:t xml:space="preserve">Yargı, </w:t>
        </w:r>
      </w:hyperlink>
      <w:hyperlink r:id="rId17">
        <w:r>
          <w:rPr>
            <w:rStyle w:val="InternetLink"/>
            <w:sz w:val="24"/>
          </w:rPr>
          <w:t xml:space="preserve">yasama </w:t>
        </w:r>
      </w:hyperlink>
      <w:r>
        <w:rPr>
          <w:sz w:val="24"/>
        </w:rPr>
        <w:t xml:space="preserve">ve </w:t>
      </w:r>
      <w:hyperlink r:id="rId18">
        <w:r>
          <w:rPr>
            <w:rStyle w:val="InternetLink"/>
            <w:sz w:val="24"/>
          </w:rPr>
          <w:t xml:space="preserve">yürütme </w:t>
        </w:r>
      </w:hyperlink>
      <w:r>
        <w:rPr>
          <w:sz w:val="24"/>
        </w:rPr>
        <w:t xml:space="preserve">organından bağımsız ve tarafsız </w:t>
      </w:r>
      <w:hyperlink r:id="rId19">
        <w:r>
          <w:rPr>
            <w:rStyle w:val="InternetLink"/>
            <w:sz w:val="24"/>
          </w:rPr>
          <w:t xml:space="preserve">mahkemelerce </w:t>
        </w:r>
      </w:hyperlink>
      <w:r>
        <w:rPr>
          <w:sz w:val="24"/>
        </w:rPr>
        <w:t xml:space="preserve">görevlerin yerine getirilmesini ifade etmektedir. </w:t>
      </w:r>
      <w:hyperlink r:id="rId20">
        <w:r>
          <w:rPr>
            <w:rStyle w:val="InternetLink"/>
            <w:sz w:val="24"/>
          </w:rPr>
          <w:t xml:space="preserve">Yargıçların </w:t>
        </w:r>
      </w:hyperlink>
      <w:r>
        <w:rPr>
          <w:sz w:val="24"/>
        </w:rPr>
        <w:t xml:space="preserve">bağımsızlığı ise </w:t>
      </w:r>
      <w:hyperlink r:id="rId21">
        <w:r>
          <w:rPr>
            <w:rStyle w:val="InternetLink"/>
            <w:sz w:val="24"/>
          </w:rPr>
          <w:t xml:space="preserve">yasama </w:t>
        </w:r>
      </w:hyperlink>
      <w:r>
        <w:rPr>
          <w:sz w:val="24"/>
        </w:rPr>
        <w:t xml:space="preserve">ve </w:t>
      </w:r>
      <w:hyperlink r:id="rId22">
        <w:r>
          <w:rPr>
            <w:rStyle w:val="InternetLink"/>
            <w:sz w:val="24"/>
          </w:rPr>
          <w:t xml:space="preserve">yürütme </w:t>
        </w:r>
      </w:hyperlink>
      <w:r>
        <w:rPr>
          <w:sz w:val="24"/>
        </w:rPr>
        <w:t xml:space="preserve">organlarına bağlı olmadan </w:t>
      </w:r>
      <w:hyperlink r:id="rId23">
        <w:r>
          <w:rPr>
            <w:rStyle w:val="InternetLink"/>
            <w:sz w:val="24"/>
          </w:rPr>
          <w:t xml:space="preserve">anayasaya </w:t>
        </w:r>
      </w:hyperlink>
      <w:r>
        <w:rPr>
          <w:sz w:val="24"/>
        </w:rPr>
        <w:t xml:space="preserve">ve </w:t>
      </w:r>
      <w:hyperlink r:id="rId24">
        <w:r>
          <w:rPr>
            <w:rStyle w:val="InternetLink"/>
            <w:sz w:val="24"/>
          </w:rPr>
          <w:t xml:space="preserve">hukuka </w:t>
        </w:r>
      </w:hyperlink>
      <w:r>
        <w:rPr>
          <w:sz w:val="24"/>
        </w:rPr>
        <w:t>uygun olarak vicdani kanılarına göre hüküm vermelerini amaçlar.</w:t>
      </w:r>
    </w:p>
    <w:p>
      <w:pPr>
        <w:pStyle w:val="Normal"/>
        <w:spacing w:lineRule="exact" w:line="68"/>
        <w:rPr>
          <w:sz w:val="24"/>
        </w:rPr>
      </w:pPr>
      <w:r>
        <w:rPr>
          <w:sz w:val="24"/>
        </w:rPr>
      </w:r>
    </w:p>
    <w:p>
      <w:pPr>
        <w:pStyle w:val="Normal"/>
        <w:spacing w:lineRule="auto" w:line="266"/>
        <w:ind w:left="260" w:right="20" w:firstLine="708"/>
        <w:jc w:val="both"/>
        <w:rPr/>
      </w:pPr>
      <w:r>
        <w:rPr>
          <w:sz w:val="24"/>
        </w:rPr>
        <w:t xml:space="preserve">Yargı, </w:t>
      </w:r>
      <w:hyperlink r:id="rId25">
        <w:r>
          <w:rPr>
            <w:rStyle w:val="InternetLink"/>
            <w:sz w:val="24"/>
          </w:rPr>
          <w:t xml:space="preserve">egemenlik </w:t>
        </w:r>
      </w:hyperlink>
      <w:r>
        <w:rPr>
          <w:sz w:val="24"/>
        </w:rPr>
        <w:t xml:space="preserve">veya </w:t>
      </w:r>
      <w:hyperlink r:id="rId26">
        <w:r>
          <w:rPr>
            <w:rStyle w:val="InternetLink"/>
            <w:sz w:val="24"/>
          </w:rPr>
          <w:t xml:space="preserve">devlet </w:t>
        </w:r>
      </w:hyperlink>
      <w:r>
        <w:rPr>
          <w:sz w:val="24"/>
        </w:rPr>
        <w:t xml:space="preserve">adına </w:t>
      </w:r>
      <w:hyperlink r:id="rId27">
        <w:r>
          <w:rPr>
            <w:rStyle w:val="InternetLink"/>
            <w:sz w:val="24"/>
          </w:rPr>
          <w:t xml:space="preserve">hukuku </w:t>
        </w:r>
      </w:hyperlink>
      <w:r>
        <w:rPr>
          <w:sz w:val="24"/>
        </w:rPr>
        <w:t xml:space="preserve">yorumlayan ve ona başvuran </w:t>
      </w:r>
      <w:hyperlink r:id="rId28">
        <w:r>
          <w:rPr>
            <w:rStyle w:val="InternetLink"/>
            <w:sz w:val="24"/>
          </w:rPr>
          <w:t xml:space="preserve">mahkemeler </w:t>
        </w:r>
      </w:hyperlink>
      <w:r>
        <w:rPr>
          <w:sz w:val="24"/>
        </w:rPr>
        <w:t xml:space="preserve">düzenidir. Yargı ayrıca uyuşmazlıkların çözümü için bir işleyiş de sağlar. </w:t>
      </w:r>
      <w:hyperlink r:id="rId29">
        <w:r>
          <w:rPr>
            <w:rStyle w:val="InternetLink"/>
            <w:sz w:val="24"/>
          </w:rPr>
          <w:t xml:space="preserve">Kuvvetler ayrılığı </w:t>
        </w:r>
      </w:hyperlink>
      <w:r>
        <w:rPr>
          <w:sz w:val="24"/>
        </w:rPr>
        <w:t>öğretisi altında, yargı genellikle yasa çıkarmaz. Bu, bütün üyelerin hazır bulunduğu bir yüksek tabakada, yasamanın sorumluluğundadır. Ya da yasaları uygulamaz. Bu da yürütmenin sorumluluğundadır. Daha çok yasaları yorumlar ve onları her hukuksal olayın gerçeklerine uygular.</w:t>
      </w:r>
    </w:p>
    <w:p>
      <w:pPr>
        <w:pStyle w:val="Normal"/>
        <w:spacing w:lineRule="exact" w:line="66"/>
        <w:rPr>
          <w:sz w:val="24"/>
        </w:rPr>
      </w:pPr>
      <w:r>
        <w:rPr>
          <w:sz w:val="24"/>
        </w:rPr>
      </w:r>
    </w:p>
    <w:p>
      <w:pPr>
        <w:pStyle w:val="Normal"/>
        <w:spacing w:lineRule="auto" w:line="252"/>
        <w:ind w:left="260" w:right="20" w:firstLine="708"/>
        <w:jc w:val="both"/>
        <w:rPr>
          <w:sz w:val="24"/>
        </w:rPr>
      </w:pPr>
      <w:r>
        <w:rPr>
          <w:sz w:val="24"/>
        </w:rPr>
        <w:t>Bu devlet erki sık sık yasalar önünde herkes eşittir ilkesini sağlama almakla görevlendirilir. Genellikle yüce divan ya da anayasa mahkemesi gibi son başvuru mahkemesinden veya daha düşük mahkemelerden oluşur.</w:t>
      </w:r>
    </w:p>
    <w:p>
      <w:pPr>
        <w:pStyle w:val="Normal"/>
        <w:spacing w:lineRule="exact" w:line="80"/>
        <w:rPr>
          <w:sz w:val="24"/>
        </w:rPr>
      </w:pPr>
      <w:r>
        <w:rPr>
          <w:sz w:val="24"/>
        </w:rPr>
      </w:r>
    </w:p>
    <w:p>
      <w:pPr>
        <w:sectPr>
          <w:type w:val="nextPage"/>
          <w:pgSz w:w="11906" w:h="16838"/>
          <w:pgMar w:left="1440" w:right="1406" w:gutter="0" w:header="0" w:top="729" w:footer="0" w:bottom="1440"/>
          <w:pgNumType w:fmt="decimal"/>
          <w:formProt w:val="false"/>
          <w:textDirection w:val="lrTb"/>
          <w:docGrid w:type="default" w:linePitch="360" w:charSpace="0"/>
        </w:sectPr>
        <w:pStyle w:val="Normal"/>
        <w:spacing w:lineRule="auto" w:line="264"/>
        <w:ind w:left="260" w:right="20" w:firstLine="708"/>
        <w:jc w:val="both"/>
        <w:rPr>
          <w:sz w:val="24"/>
        </w:rPr>
      </w:pPr>
      <w:r>
        <w:rPr>
          <w:sz w:val="24"/>
        </w:rPr>
        <w:t>Medeni hak, yükümlülük ve cezai isnatlara ilişkin uyuşmazlıklar sözleşme uyarınca yasayla kurulmuş bir mahkeme tarafından karara bağlanmalıdır. Temel hakların kullanılmasının yargısal mekanizmaya geçmesi bir uyuşmazlık üzerine adli mercilere başvurma, adaletin sağlanması yani hakkaniyete uygun karar verme zorunluluğunu getirecektir. Sözleşmeye göre mahkemenin yasa ile kurulmuş olması gerekir.</w:t>
      </w:r>
    </w:p>
    <w:p>
      <w:pPr>
        <w:pStyle w:val="Normal"/>
        <w:spacing w:lineRule="atLeast" w:line="0"/>
        <w:ind w:left="260" w:hanging="0"/>
        <w:rPr>
          <w:sz w:val="22"/>
        </w:rPr>
      </w:pPr>
      <w:bookmarkStart w:id="59" w:name="page59"/>
      <w:bookmarkEnd w:id="59"/>
      <w:r>
        <w:rPr>
          <w:sz w:val="22"/>
        </w:rPr>
        <w:t>METİN 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firstLine="708"/>
        <w:jc w:val="both"/>
        <w:rPr>
          <w:sz w:val="24"/>
        </w:rPr>
      </w:pPr>
      <w:r>
        <w:rPr>
          <w:sz w:val="24"/>
        </w:rPr>
        <w:t>İnsan hakları, devletlerin, kültürlerin, coğrafyaların çizdiği sınırların ötesinde kabul gören vazgeçilmez bir değerler sistemi olarak çağdaş dünya düzeninin temelini oluşturur. Aslında pek çok büyük teknolojik atılımlar, sosyo kültürel dönüşümler yanında kitle imha silahları, küresel ısınma gibi kabusları da beraberinde getiren modern çağın insanlığa sunduğu belki de en paha biçilmez kazanç, insan haklarının evrensel bir değere dönüşmesi olmuştu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firstLine="708"/>
        <w:jc w:val="both"/>
        <w:rPr>
          <w:sz w:val="24"/>
        </w:rPr>
      </w:pPr>
      <w:r>
        <w:rPr>
          <w:sz w:val="24"/>
        </w:rPr>
        <w:t>Günümüzde insan haklarının, modernleşme içinde taşıdığı tehlikelere karşı ahlaki ve hukuki bir sigorta görevi yaparak toplumsal düzeni korumakta olduğu söylenebilir. Büyük bir hız ve kararlılıkla gelişmiş ülkeler arasına girme aşamasında bulunan ülkemiz, insanlığın ortak değeri olan insan hakları alanında sessiz bir devrimi gerçekleştirmekted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708"/>
        <w:jc w:val="both"/>
        <w:rPr>
          <w:sz w:val="24"/>
        </w:rPr>
      </w:pPr>
      <w:r>
        <w:rPr>
          <w:sz w:val="24"/>
        </w:rPr>
        <w:t>Tüm insanlığın ortak birikimiyle oluşan evrensel değerleri, bireylerin yaşamına tam manası ile yansıtabilmenin amaçlandığı bu sessiz devrimi başarıya ulaştırmak için insan hakları alanında belli bir zihinsel dönüşüm ile birlikte yasal ve kurumsal anlamda bir yeniden yapılanma gerekmektedir. Dolayısıyla ülkemizde insan hakları alanında gerçekleştirilen çalışmalar da bu iki eksen üzerinde gelişmektedi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firstLine="708"/>
        <w:jc w:val="both"/>
        <w:rPr>
          <w:sz w:val="24"/>
        </w:rPr>
      </w:pPr>
      <w:r>
        <w:rPr>
          <w:sz w:val="24"/>
        </w:rPr>
        <w:t>Günümüzün insan hakları değerlerinin lafzına değilse de ruhuna her zaman sahip olan bu topraklarda, pek çok farklı din, mezhep ve etnik kökenden topluluğun yüzyıllarca barış içinde yaşayabilmesini sağlayan bir iklim vardır. Bu iklim, insan hakları ile ulaşılması arzu edilen hedefler için ideal bir bilgi ve düşünce zemininin varlığı anlamına gelir. Bu açıdan bakıldığında, insan haklarının ithal bir kavram değil, medeniyetimizin yitik bir malı olduğunu belirtmek gerekmekted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0" w:firstLine="708"/>
        <w:jc w:val="both"/>
        <w:rPr>
          <w:sz w:val="24"/>
        </w:rPr>
      </w:pPr>
      <w:r>
        <w:rPr>
          <w:sz w:val="24"/>
        </w:rPr>
        <w:t>İnsan hakları konusundaki zihinsel dönüşüm de esas olarak insanımızın fikir ve gönül dünyasında zaten mevcut bulunan değerleri, evrensel dil ve içerikle bütünleştirmeyi sağlayacaktır. Bunun için öncelikle gerekli olan ise insan hakları ile ilgili kavramsal ve teorik çerçeveyi doğru biçimde bilgi dağarcıklarına yerleştirebilmektir. Bu doğrultuda gerek kamu gerekse sivil toplum kuruluşları ve akademik çevrelerde yürütülen çalışmalar giderek yoğunluk kazanmaktadır. İnsan hakları alanındaki bu “sessiz devrim”in yasal ve idari yapılanma cephesinde ise son dönemde reform niteliğinde birçok düzenleme yapılmış ve yeni mekanizmalar hayata geçirilmişti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702" w:footer="0" w:bottom="1440"/>
          <w:pgNumType w:fmt="decimal"/>
          <w:formProt w:val="false"/>
          <w:textDirection w:val="lrTb"/>
          <w:docGrid w:type="default" w:linePitch="360" w:charSpace="0"/>
        </w:sectPr>
        <w:pStyle w:val="Normal"/>
        <w:spacing w:lineRule="auto" w:line="264"/>
        <w:ind w:left="260" w:right="20" w:firstLine="708"/>
        <w:jc w:val="both"/>
        <w:rPr>
          <w:sz w:val="24"/>
        </w:rPr>
      </w:pPr>
      <w:r>
        <w:rPr>
          <w:sz w:val="24"/>
        </w:rPr>
        <w:t>Gerçekleştirilen kapsamlı anayasa değişiklikleri, çıkarılan yeni Türk Ceza Kanunu, Ceza Muhakemesi Kanunu ve Medeni Kanun gibi yasal düzenlemeler ve Avrupa Birliği sürecinde hayata geçirilen uyum paketleri ile hukuk sistemi reforme edilirken insan hakları alanındaki idari kapasite de geliştirilmiştir. Bu bağlamda Adalet Bakanlığı İnsan Hakları Dairesi Başkanlığı kurulmuştur.</w:t>
      </w:r>
    </w:p>
    <w:p>
      <w:pPr>
        <w:pStyle w:val="Normal"/>
        <w:spacing w:lineRule="atLeast" w:line="0"/>
        <w:ind w:left="260" w:hanging="0"/>
        <w:rPr>
          <w:rFonts w:ascii="Times New Roman" w:hAnsi="Times New Roman" w:eastAsia="Times New Roman" w:cs="Times New Roman"/>
          <w:sz w:val="22"/>
        </w:rPr>
      </w:pPr>
      <w:bookmarkStart w:id="60" w:name="page60"/>
      <w:bookmarkEnd w:id="60"/>
      <w:r>
        <w:rPr>
          <w:rFonts w:eastAsia="Times New Roman" w:cs="Times New Roman" w:ascii="Times New Roman" w:hAnsi="Times New Roman"/>
          <w:sz w:val="22"/>
        </w:rPr>
        <w:t>METİN 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firstLine="708"/>
        <w:jc w:val="both"/>
        <w:rPr>
          <w:sz w:val="24"/>
        </w:rPr>
      </w:pPr>
      <w:r>
        <w:rPr>
          <w:sz w:val="24"/>
        </w:rPr>
        <w:t>Kişisel hürriyet, insanın kendi serbest iradesiyle yapacağı seçime ve vereceği karara göre, hiçbir engel ve sınır tanımadan hareket edebilme olanağıdır. Ancak toplum içinde yaşayan ve yaşamak zorunda olan insanın en geniş anlamda bu tür kişisel hürriyete sahip olması düşünülemez ve beklenemez.</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708"/>
        <w:jc w:val="both"/>
        <w:rPr>
          <w:sz w:val="24"/>
        </w:rPr>
      </w:pPr>
      <w:r>
        <w:rPr>
          <w:sz w:val="24"/>
        </w:rPr>
        <w:t>Vatandaşlar kişisel hürriyetlerini kullanırken devlet gücünü zayıf düşürmemeye özen ve dikkat göstermelidir. Kişisel hakların kullanılmasını sağlayacak ortamı oluşturmak ve sürdürmek devletin görevidir. Yani kişilerin hürriyeti devletin güvencesi altındadır. Devletin zayıf düşmesi kişinin temel hak ve hürriyetlerinin korunmasını da tehlikeye düşürü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firstLine="708"/>
        <w:jc w:val="both"/>
        <w:rPr>
          <w:sz w:val="24"/>
        </w:rPr>
      </w:pPr>
      <w:r>
        <w:rPr>
          <w:sz w:val="24"/>
        </w:rPr>
        <w:t>Hürriyet kanunla sınırlanırken, keyfi olarak sınırlanamaz. Ancak kamu yararı amacıyla hürriyetlerin bir kısmından vazgeçilebilir. Kişisel hürriyetler hem toplum için hem de kişiler için değerli ve kutsaldır.</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708"/>
        <w:jc w:val="both"/>
        <w:rPr>
          <w:sz w:val="24"/>
        </w:rPr>
      </w:pPr>
      <w:r>
        <w:rPr>
          <w:sz w:val="24"/>
        </w:rPr>
        <w:t>Toplum içinde kişisel hürriyetin bir ölçüde sınırlanması zorunludur. Kişisel hürriyete devlet faaliyetini zayıflatacak derecede genişlik tanınamaz. Çünkü güçsüz bir devlet kargaşaya neden olacağından kişisel hürriyetlerin daha fazla zarar görmesine neden olabilir. Bu konudaki en akılcı yol kişisel hürriyetlerin kanunun uygun gördüğü durumlarda ve kanunla kısıtlanmasıdı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firstLine="708"/>
        <w:jc w:val="both"/>
        <w:rPr>
          <w:sz w:val="24"/>
        </w:rPr>
      </w:pPr>
      <w:r>
        <w:rPr>
          <w:sz w:val="24"/>
        </w:rPr>
        <w:t>Anayasamız, temel hak ve hürriyetlerin ancak yasa ile sınırlanabileceği kuralını getirmiştir. Temel hak ve özgürlükler, anayasada açıklık olan hallerde ve anayasanın öngördüğü ölçüde sınırlandırılabilir. Anayasamızda genel ve özel iki türlü sınırlama öngörülmüştü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0" w:firstLine="708"/>
        <w:jc w:val="both"/>
        <w:rPr>
          <w:sz w:val="24"/>
        </w:rPr>
      </w:pPr>
      <w:r>
        <w:rPr>
          <w:sz w:val="24"/>
        </w:rPr>
        <w:t>Genel sınırlama sebepleri, temel hak ve hürriyetlerin, devletin ülkesi ve milletiyle bölünmez bütünlüğünün milli egemenliğin, cumhuriyetin, millî güvenliğin, kamu düzeninin, genel asayişin, kamu yararının, genel ahlakın ve genel sağlığın korunması amacıyla yapılacağı belirtilmiştir. Özel sınırlamanın ise anayasanın ilgili maddelerinde öngörülen özel sebeplerle, anayasanın sözüne ve ruhuna uygun olarak yapılacağı ifade edilmektedi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708"/>
        <w:jc w:val="both"/>
        <w:rPr>
          <w:sz w:val="24"/>
        </w:rPr>
      </w:pPr>
      <w:r>
        <w:rPr>
          <w:sz w:val="24"/>
        </w:rPr>
        <w:t>Anayasada yapılan değişiklikle, genel ve özel sınırlamalar kaldırılmış ve temel hak ve hürriyetlerin, özlerine dokunulmaksızın anayasanın ilgili maddelerinde belirtilen sebeplere bağlı olarak ve ancak kanunla sınırlanabileceği ve sınırlamaların anayasanın özüne ve ruhuna, demokratik toplum düzeninin ve laik Cumhuriyetin gereklerine ve ölçülülük ilkesine aykırı olamayacağı belirtilmişti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700" w:footer="0" w:bottom="1440"/>
          <w:pgNumType w:fmt="decimal"/>
          <w:formProt w:val="false"/>
          <w:textDirection w:val="lrTb"/>
          <w:docGrid w:type="default" w:linePitch="360" w:charSpace="0"/>
        </w:sectPr>
        <w:pStyle w:val="Normal"/>
        <w:spacing w:lineRule="auto" w:line="252"/>
        <w:ind w:left="260" w:right="20" w:firstLine="708"/>
        <w:jc w:val="both"/>
        <w:rPr>
          <w:sz w:val="24"/>
        </w:rPr>
      </w:pPr>
      <w:r>
        <w:rPr>
          <w:sz w:val="24"/>
        </w:rPr>
        <w:t>Anayasamızda temel hak ve hürriyetlerin korunmasına ilişkin kurallar şu şekilde sıralanabilir. Anayasa, hak arama hürriyeti adı altında, herkese yargı yeri önünde davacı ve davalı olarak iddia ve savunma ile adil yargılanma hakkı tanımıştır.</w:t>
      </w:r>
    </w:p>
    <w:p>
      <w:pPr>
        <w:pStyle w:val="Normal"/>
        <w:spacing w:lineRule="atLeast" w:line="0"/>
        <w:ind w:left="260" w:hanging="0"/>
        <w:rPr>
          <w:rFonts w:ascii="Times New Roman" w:hAnsi="Times New Roman" w:eastAsia="Times New Roman" w:cs="Times New Roman"/>
          <w:sz w:val="22"/>
        </w:rPr>
      </w:pPr>
      <w:bookmarkStart w:id="61" w:name="page61"/>
      <w:bookmarkEnd w:id="61"/>
      <w:r>
        <w:rPr>
          <w:rFonts w:eastAsia="Times New Roman" w:cs="Times New Roman" w:ascii="Times New Roman" w:hAnsi="Times New Roman"/>
          <w:sz w:val="22"/>
        </w:rPr>
        <w:t>METİN 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0" w:firstLine="708"/>
        <w:jc w:val="both"/>
        <w:rPr>
          <w:sz w:val="24"/>
        </w:rPr>
      </w:pPr>
      <w:r>
        <w:rPr>
          <w:sz w:val="24"/>
        </w:rPr>
        <w:t>Alfabetik dosyalama sistemi, dosya isimlerinin esas alınarak dosyaların harf sırasına göre sıralanmasıdır. Bu sistemde, genellikle klasör dosyaları, harflere bölünmüş indekslere göre hazırlanı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firstLine="708"/>
        <w:jc w:val="both"/>
        <w:rPr>
          <w:sz w:val="24"/>
        </w:rPr>
      </w:pPr>
      <w:r>
        <w:rPr>
          <w:sz w:val="24"/>
        </w:rPr>
        <w:t>Klasörler, isim veya konulara göre sınıflandırılır. Klasör oluşturmanın nedeni, isimlere ve konulara göre aynı harfle başlayan veya aynı bölgeye ait olan dosyaları, bir arada bulundurarak istenen dosyaya kolay ulaşmayı sağlamaktı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 w:firstLine="708"/>
        <w:jc w:val="both"/>
        <w:rPr>
          <w:sz w:val="24"/>
        </w:rPr>
      </w:pPr>
      <w:r>
        <w:rPr>
          <w:sz w:val="24"/>
        </w:rPr>
        <w:t>Alfabetik dosyalamada, aynı harfle başlayan isim veya konular, aynı dosyalar içinde bulunur. Bu sistemde, harflerin arasına rehber konularak, dosyalara ulaşım kolaylaştırılır. Bunlar karton ya da plastikten yapılmış araçlardı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 w:firstLine="708"/>
        <w:jc w:val="both"/>
        <w:rPr>
          <w:sz w:val="24"/>
        </w:rPr>
      </w:pPr>
      <w:r>
        <w:rPr>
          <w:sz w:val="24"/>
        </w:rPr>
        <w:t>Dosyalamada kullanılan her sistemin yararlı ve zararlı yanları vardır. Bu dosyalama sistemi basit ve güvenilirdir. Aynı zamanda hata yapma oranı da düşüktür. Ancak kullanım sıklığı dolayısıyla belirli harfler altında fazla yığılma olabilir.</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sz w:val="24"/>
        </w:rPr>
      </w:pPr>
      <w:r>
        <w:rPr>
          <w:sz w:val="24"/>
        </w:rPr>
        <w:t>Numaralı dosyalama sisteminde rakam esasına dayalı olarak dosyalama yapılır. Numaraların belli bir sınırı yoktur. Desimal dosyalama sistemi ise genel olarak kütüphanelerde kullanılmaktadır. Yana doğru bölümlenmeye olanak sağlar. Dosya sayısı fazla olan kurumlarda ve bilgisayarla dosyalama yapan kurumlarda rahatlıkla uygulanabilir. Sistemin en önemli sakıncası ise onlu sayılarla sınırlı olmasıdı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sz w:val="24"/>
        </w:rPr>
      </w:pPr>
      <w:r>
        <w:rPr>
          <w:sz w:val="24"/>
        </w:rPr>
        <w:t>Bir diğer dosyalama sistemi coğrafi dosyalama sistemidir. Coğrafi dosyalama sisteminde, kuruluşun iş ilişkisi içinde olduğu coğrafi yerler yani, kıta, ülke, bölge, şehir, kasaba, mahalle, semt gibi yerler dikkate alınır. Coğrafi bölgeler gerektiğinde daha küçük alt gruplara ayrılabilir. İşleri tek şehirle sınırlı olan kuruluşlar, ilçeleri esas alıp kasaba, semt veya mahalleler için alt gruplar oluşturabilirle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firstLine="708"/>
        <w:jc w:val="both"/>
        <w:rPr>
          <w:sz w:val="24"/>
        </w:rPr>
      </w:pPr>
      <w:r>
        <w:rPr>
          <w:sz w:val="24"/>
        </w:rPr>
        <w:t>Bu sistemde dosyalar alfabetik olarak dizilir. Coğrafi sisteme göre yapılan bir dosyalama sisteminde dosyaların dosya dolabına dizilişinde ana grupları gösteren rehberler kullanılır. Coğrafi bölgelere göre dosyalamada, dosya miktarı, yapılan iş hacmiyle ilgili olarak istatistiki veriler sağlaması bakımından ayrı bir öneme sahipt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841" w:footer="0" w:bottom="1440"/>
          <w:pgNumType w:fmt="decimal"/>
          <w:formProt w:val="false"/>
          <w:textDirection w:val="lrTb"/>
          <w:docGrid w:type="default" w:linePitch="360" w:charSpace="0"/>
        </w:sectPr>
        <w:pStyle w:val="Normal"/>
        <w:spacing w:lineRule="auto" w:line="264"/>
        <w:ind w:left="260" w:right="20" w:firstLine="708"/>
        <w:jc w:val="both"/>
        <w:rPr>
          <w:sz w:val="24"/>
        </w:rPr>
      </w:pPr>
      <w:r>
        <w:rPr>
          <w:sz w:val="24"/>
        </w:rPr>
        <w:t>Bölgelerin dosyalarının kalınlığı, işletmelerin o bölge hakkında bir kanaate sahip olmasına yardımcı olur. Örgütlerin bu kanaatleri sayesinde, pazarlama planlaması, pazar araştırmaları ve stratejik planlama konusunda karar vermeleri kolaylaşır. Coğrafî dosyalama sisteminde evraklar bölge genel klasörüne konur ve bu klasörde bölgeler illere, iller ilçelere ve ilçeler beldelere ayrılır.</w:t>
      </w:r>
    </w:p>
    <w:p>
      <w:pPr>
        <w:pStyle w:val="Normal"/>
        <w:spacing w:lineRule="atLeast" w:line="0"/>
        <w:ind w:left="260" w:hanging="0"/>
        <w:rPr>
          <w:rFonts w:ascii="Times New Roman" w:hAnsi="Times New Roman" w:eastAsia="Times New Roman" w:cs="Times New Roman"/>
          <w:sz w:val="22"/>
        </w:rPr>
      </w:pPr>
      <w:bookmarkStart w:id="62" w:name="page62"/>
      <w:bookmarkEnd w:id="62"/>
      <w:r>
        <w:rPr>
          <w:rFonts w:eastAsia="Times New Roman" w:cs="Times New Roman" w:ascii="Times New Roman" w:hAnsi="Times New Roman"/>
          <w:sz w:val="22"/>
        </w:rPr>
        <w:t>METİN 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708"/>
        <w:jc w:val="both"/>
        <w:rPr>
          <w:sz w:val="24"/>
        </w:rPr>
      </w:pPr>
      <w:r>
        <w:rPr>
          <w:sz w:val="24"/>
        </w:rPr>
        <w:t>Klasik bürolarda, ilk olarak dikkat çeken şey, evrak ve çeşitli ebattaki dosyalardır. Sanal ofisler, ofis estetiğine uygun olmayan söz konusu görüntüleri ortadan kaldırıyor. Bugün özellikle de ofis otomasyonunun kullanıldığı çağdaş bürolar, kağıtsız ve dosyasız ofisler olarak gelişiyor. Bilgisayarlar, tüm diğer büro işlerinde olduğu gibi dosyalama işlerinde de köklü değişmelere yol açıyo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firstLine="708"/>
        <w:jc w:val="both"/>
        <w:rPr>
          <w:sz w:val="24"/>
        </w:rPr>
      </w:pPr>
      <w:r>
        <w:rPr>
          <w:sz w:val="24"/>
        </w:rPr>
        <w:t>Bugün çağdaş ofislerde kara kaplı dosyaların yerini, bilgisayar ekranları alıyor. Buna rağmen bilgisayar ortamında saklanması mümkün olmayan birçok belge var ve bunların kullanılmasına devam ediliyor. Sanal dosyalama sistemi konusunda çeşitli programlar geliştirilmiştir. Bilgisayarlar, burada da vazgeçilmez bir araçtır. Kişisel doküman yönetimi, bilgisayarlı dosyalama sistemi konusunda yazılan paket programlar, kağıtsız bir çalışma ortamında olanak sağlıyo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 w:firstLine="708"/>
        <w:jc w:val="both"/>
        <w:rPr>
          <w:sz w:val="24"/>
        </w:rPr>
      </w:pPr>
      <w:r>
        <w:rPr>
          <w:sz w:val="24"/>
        </w:rPr>
        <w:t>Bugün kullanılan birçok yazılım türü, bilgisayar içinde sınırsız sayıda dolap, çekmece ve klasör yaratabilme olanağı sunmaktadır. Eskiden kağıt olarak saklanan tüm dokümanlar, bilgisayar ortamında basit ve kolay bir şeklide dosyalanabilmekted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708"/>
        <w:jc w:val="both"/>
        <w:rPr>
          <w:sz w:val="24"/>
        </w:rPr>
      </w:pPr>
      <w:r>
        <w:rPr>
          <w:sz w:val="24"/>
        </w:rPr>
        <w:t>Sanal evrak yönetim sisteminde arandığında bulunmasında zorluklarla karşılaşılan evraklara bilgisayarın bir tuşuna basmakla ulaşmak mümkündür. Yazılım paketleri içinde oluşturulan dosya dolaplarını sınırsız sayıda raf ve klasör içerecek şekilde tasarlamak ve tüm önemli dokümanları kolaylıkla yerleştirmek mümkün olabilmektedir. Programa istendiği zaman yeni dolaplar, raflar ve klasörler de eklenebili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firstLine="708"/>
        <w:jc w:val="both"/>
        <w:rPr>
          <w:sz w:val="24"/>
        </w:rPr>
      </w:pPr>
      <w:r>
        <w:rPr>
          <w:sz w:val="24"/>
        </w:rPr>
        <w:t>Evrak yönetimi amacıyla oluşturulan yazılım paketleri otomatik dosyalama olanağı sağlamaktadır. Yazılım paketi, konularına, bölgelerine veya diğer dosyalama sistemlerine göre oluşturulmuş evrakları tanıyarak otomatik dosyalama teknolojisi sayesinde doğru dosyaya yerleştirebilmektedir. Dosyalama süreci, belgelerin dosyalanabilir olduğunun kontrol edilmesiyle başlar ve işlemden kaldırılmasına kadar geçen süredeki her tür aşamayı içeri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899" w:footer="0" w:bottom="1440"/>
          <w:pgNumType w:fmt="decimal"/>
          <w:formProt w:val="false"/>
          <w:textDirection w:val="lrTb"/>
          <w:docGrid w:type="default" w:linePitch="360" w:charSpace="0"/>
        </w:sectPr>
        <w:pStyle w:val="Normal"/>
        <w:spacing w:lineRule="auto" w:line="268"/>
        <w:ind w:left="260" w:firstLine="708"/>
        <w:jc w:val="both"/>
        <w:rPr>
          <w:sz w:val="24"/>
        </w:rPr>
      </w:pPr>
      <w:r>
        <w:rPr>
          <w:sz w:val="24"/>
        </w:rPr>
        <w:t>Hangi dosyalama sisteminin kullanılacağına karar verildikten sonra, dosyalama sürecinin en ince ayrıntısına kadar tasarlanması, sistemin etkinliğini artırır. Dosyalama sürecinin aşamaları, fihrist hazırlanması, dosya açılması, kodlanması, etiketlenmesi, dosyanın ödünç verilmesi, dosyanın izlenmesi, dosyanın kontrol edilmesi, saklanması, dosyanın arşivlenmesi ve dosyanın imha edilmesi aşamalarından oluşur. Bir evrak, gerekli işlemleri gördükten sonra son aşama belgenin bozulmayacak biçimde korunmasını sağlamaktır. Bunun için yapılacak iş, belgenin belli bir sistem içinde dosyalanması ve raflara kaldırılmasıdır. Bir belge, işlemi yapıldıktan sonra işlemi tamamlayan kişi tarafından gönderilir.</w:t>
      </w:r>
    </w:p>
    <w:p>
      <w:pPr>
        <w:pStyle w:val="Normal"/>
        <w:spacing w:lineRule="atLeast" w:line="0"/>
        <w:ind w:left="260" w:hanging="0"/>
        <w:rPr>
          <w:rFonts w:ascii="Times New Roman" w:hAnsi="Times New Roman" w:eastAsia="Times New Roman" w:cs="Times New Roman"/>
          <w:sz w:val="22"/>
        </w:rPr>
      </w:pPr>
      <w:bookmarkStart w:id="63" w:name="page63"/>
      <w:bookmarkEnd w:id="63"/>
      <w:r>
        <w:rPr>
          <w:rFonts w:eastAsia="Times New Roman" w:cs="Times New Roman" w:ascii="Times New Roman" w:hAnsi="Times New Roman"/>
          <w:sz w:val="22"/>
        </w:rPr>
        <w:t>METİN 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firstLine="708"/>
        <w:jc w:val="both"/>
        <w:rPr>
          <w:sz w:val="24"/>
        </w:rPr>
      </w:pPr>
      <w:r>
        <w:rPr>
          <w:sz w:val="24"/>
        </w:rPr>
        <w:t>Her alanda olduğu gibi hukuk düzeni içinde de birçok belge ve matbu evrak bulunmaktadır. Bunların bazıları yasalarla veya yönetmeliklerle belirlenen belgeler olabileceği gibi bazıları da yerel olarak ihtiyaca göre hazırlanan ve kullanılan belgelerdir. Çeşitli dilekçeler, mahkeme celbi, tahliye emri, tebliğ mazbatası, kira sözleşmesi bu belgelerden bazılarıdır. Son yıllarda bilgisayarların iş hayatına ve toplum yaşamında daha yaygın kullanılmasıyla birlikte birçok alanda olduğu gibi hukuk alanında da artık kağıtların yerini bilgisayarda hazırlanmış belgeler almaktadı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firstLine="708"/>
        <w:jc w:val="both"/>
        <w:rPr>
          <w:sz w:val="24"/>
        </w:rPr>
      </w:pPr>
      <w:r>
        <w:rPr>
          <w:sz w:val="24"/>
        </w:rPr>
        <w:t>Ancak her ne kadar belgeler bilgisayar ortamında hazırlanıp saklansalar da bunların kağıt üzerine basılmış şekilde dosyalanması ve arşivlenmesi şu an için yasal zorunluluk olarak devam etmektedir. Bu nedenle iyi bir dosyalama sistemi kurulması ve yönetimi iş hayatında vazgeçilmez bir unsur olarak varlığını korumaktad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firstLine="708"/>
        <w:jc w:val="both"/>
        <w:rPr>
          <w:sz w:val="24"/>
        </w:rPr>
      </w:pPr>
      <w:r>
        <w:rPr>
          <w:sz w:val="24"/>
        </w:rPr>
        <w:t>Hukuksal belgeler genel olarak, hukuk sürecini başlatmak amacıyla verilen dilekçeler, hukuk süreci sırasında kullanılan tebligat, emir ve davanın görülmesine katkıda bulunacak diğer belgeler ve hukuk süreci sonunda ortaya çıkan kararlar olarak gruplandırılabil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sz w:val="24"/>
        </w:rPr>
      </w:pPr>
      <w:r>
        <w:rPr>
          <w:sz w:val="24"/>
        </w:rPr>
        <w:t>Düzenli olmak, insanlığın var oluşundan beri hayatı kolaylaştırmak için başvurduğu önemli bir formüldür. İnsanlık tarihine bakıldığında daha ilk topluluklardan bu yana hep bir düzen ve bu düzeni yönetmek ve devam ettirmek için bir idari aygıt olduğu görülür. Günümüz toplumlarında idareyi sağlayan devletlerin çıkışı da hep bir düzene, düzgün çalışan bir sisteme duyulan ihtiyaçtan kaynaklanmıştı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700" w:footer="0" w:bottom="1440"/>
          <w:pgNumType w:fmt="decimal"/>
          <w:formProt w:val="false"/>
          <w:textDirection w:val="lrTb"/>
          <w:docGrid w:type="default" w:linePitch="360" w:charSpace="0"/>
        </w:sectPr>
        <w:pStyle w:val="Normal"/>
        <w:spacing w:lineRule="auto" w:line="268"/>
        <w:ind w:left="260" w:firstLine="708"/>
        <w:jc w:val="both"/>
        <w:rPr>
          <w:sz w:val="24"/>
        </w:rPr>
      </w:pPr>
      <w:r>
        <w:rPr>
          <w:sz w:val="24"/>
        </w:rPr>
        <w:t>Düzenli bir yaşam aynı zamanda planlı bir yaşamdır. Bu yaşamda nelerin yapılacağı, ne zaman, kimler tarafından ve nasıl yapılacağı önceden bilinir. Aksi bir durum, yani düzensizlik ve rastgele bir yaşam insanların hayatında kargaşa ve bunalıma sebep olur. Bu da sonuçta işlerin aksamasına ve insanların mutsuz olmasına yol açar. İnsanlar nasıl ki özel hayatlarında kurdukları düzen ve işleyişle mutlu olurlarsa iş hayatlarında da aynı duyarlılığı ve özeni göstermek zorundadır. Eğer iş yerinde belirli bir düzen ve disiplin sağlanamamışsa orada çalışanlardan tam bir verim alınamaz. Bu yüzden de her iş yerinin bir disiplini, çalışma prensipleri ve işleyiş biçimi olmak zorundadır. Bu zorunluluk hukukla ilgili işlerin yapıldığı yerde çok daha fazla önemlidir.</w:t>
      </w:r>
    </w:p>
    <w:p>
      <w:pPr>
        <w:pStyle w:val="Normal"/>
        <w:spacing w:lineRule="atLeast" w:line="0"/>
        <w:ind w:left="260" w:hanging="0"/>
        <w:rPr>
          <w:rFonts w:ascii="Times New Roman" w:hAnsi="Times New Roman" w:eastAsia="Times New Roman" w:cs="Times New Roman"/>
          <w:sz w:val="22"/>
        </w:rPr>
      </w:pPr>
      <w:bookmarkStart w:id="64" w:name="page64"/>
      <w:bookmarkEnd w:id="64"/>
      <w:r>
        <w:rPr>
          <w:rFonts w:eastAsia="Times New Roman" w:cs="Times New Roman" w:ascii="Times New Roman" w:hAnsi="Times New Roman"/>
          <w:sz w:val="22"/>
        </w:rPr>
        <w:t>METİN 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546" w:firstLine="708"/>
        <w:jc w:val="both"/>
        <w:rPr>
          <w:sz w:val="24"/>
        </w:rPr>
      </w:pPr>
      <w:r>
        <w:rPr>
          <w:sz w:val="24"/>
        </w:rPr>
        <w:t>İnsanlar hem maddi hem manevi açıdan kendilerine özgü bir değer taşırlar ve taşıdıkları bu değerden vazgeçmeleri mümkün değildir. Bu değerlerin her türlü toplumsal, hukuksal ve siyasal müdahaleye karşı mutlak olarak öne sürülebilmesi insan onurunun temel özelliklerini oluşturmaktadır. Onur kavramı sadece insanın özgürlüğünü ve eşitliğini değil, bağımsız kişiliğini de ifade etmektedi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546" w:firstLine="708"/>
        <w:jc w:val="both"/>
        <w:rPr>
          <w:sz w:val="24"/>
        </w:rPr>
      </w:pPr>
      <w:r>
        <w:rPr>
          <w:sz w:val="24"/>
        </w:rPr>
        <w:t>Ceza hukuku çerçevesinde özgürlüğü kısıtlanan hiçbir kimse bundan dolayı ayrımcılığa tabi tutulamaz. Eşitliğin sağlanması, adaletin bir gereğidir. Gerçekten ceza adaleti değişik türdeki adalet kavramlarının bir bileşkesi şeklinde ortaya çıkmalıdır. Herkese eşit olanın verilmesi denkleştirici adaleti ifade etmekte ve burada hiçbir ayrım gözetilmeksizin herkes eşit işleme tabi tutulur. Buna göre genç, yaşlı, zengin, fakir, zenci, beyaz herkes aynı ceza hukuku kuralına tabidir, bu objektif adaletti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546" w:firstLine="708"/>
        <w:jc w:val="both"/>
        <w:rPr>
          <w:sz w:val="24"/>
        </w:rPr>
      </w:pPr>
      <w:r>
        <w:rPr>
          <w:sz w:val="24"/>
        </w:rPr>
        <w:t>Sosyal devlet olmak, devlete görev ve ödevler verir. Bu da sosyal adalet ve sosyal güvenliğin sağlanması olarak karşımıza çıkar. Sosyal adalet, kişiler arasında sosyal eşitliğin sağlanmasıyken sosyal güvenlik, herkesi sosyal ve ekonomik baskılardan korumak veya kurtarmak şeklinde karşımıza çıka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546" w:firstLine="708"/>
        <w:jc w:val="both"/>
        <w:rPr>
          <w:sz w:val="24"/>
        </w:rPr>
      </w:pPr>
      <w:r>
        <w:rPr>
          <w:sz w:val="24"/>
        </w:rPr>
        <w:t>İnfaz sistemi uygulamaları hükümlülerin cezalarının topluca infaz edilmesi esasına dayanır. Bu yönüyle bu infaz sistemine müşterek hapis sistemi de denir. Söz konusu sistem hemen hemen en eski infaz sistemi olup, tarihi, hapishanelerin tarihi ile aynıdır. Bu infaz kurumlarında hükümlüler cezalarını hep birlikte çektiklerinden sisteme topluluk sistemi adı verilir. Bir diğer sistemde ise hükümlüler hücrelerde yalnız bulunurlar fakat yemek ve çalışma alanlarında bir arada olabilirlerd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546" w:firstLine="708"/>
        <w:jc w:val="both"/>
        <w:rPr>
          <w:sz w:val="24"/>
        </w:rPr>
      </w:pPr>
      <w:r>
        <w:rPr>
          <w:sz w:val="24"/>
        </w:rPr>
        <w:t>Ancak, toplu olarak bulunulan yerlerde konuşmak yasaktı ve uymayanlara kırbaç cezası gibi ağır cezalar verilmekteydi. Konuşma yasağının sağlanabilmesi için hükümlülerin önlerine bakmaları, sessizce yürümeleri, işyerinde birbirlerinin karşısında oturmamaları gerekmekteydi. Hükümlülerin aileleriyle görüşmeleri de yasaktı. Sistem hem toplu halde bulunmayı hem de hücre hapsini öngördüğü için karma sistem olarak da isimlendirilmekted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1" w:footer="0" w:bottom="1440"/>
          <w:pgNumType w:fmt="decimal"/>
          <w:formProt w:val="false"/>
          <w:textDirection w:val="lrTb"/>
          <w:docGrid w:type="default" w:linePitch="360" w:charSpace="0"/>
        </w:sectPr>
        <w:pStyle w:val="Normal"/>
        <w:spacing w:lineRule="auto" w:line="268"/>
        <w:ind w:left="260" w:right="546" w:firstLine="708"/>
        <w:jc w:val="both"/>
        <w:rPr>
          <w:sz w:val="24"/>
        </w:rPr>
      </w:pPr>
      <w:r>
        <w:rPr>
          <w:sz w:val="24"/>
        </w:rPr>
        <w:t>Kademeli serbestlik sisteminde ise, hücrede başlayan infaz, hükümlünün göstereceği iyi halin dikkate alınmasıyla aşamalı olarak yumuşatılmaktaydı. İlk defa orada uygulandığından İrlanda sistemi adı ile de anılmaktadır. Özgürlüğü bağlayıcı cezanın infazı aşamalı bir serbestiye dayanan üç devreye ayrılmaktaydı. Birinci devrede, hükümlünün cezası belirli bir süre hücrede çektirilir. İkinci devrede, ceza toplu olarak infaz edilir ve hükümlüler çalıştırılır. Üçüncü devrede ise hükümlü iyi hali gözlenmişse yarı açık veya açık cezaevine sevk edilerek cezası buralarda infaz edilir.</w:t>
      </w:r>
    </w:p>
    <w:p>
      <w:pPr>
        <w:pStyle w:val="Normal"/>
        <w:spacing w:lineRule="atLeast" w:line="0"/>
        <w:ind w:left="260" w:hanging="0"/>
        <w:rPr>
          <w:rFonts w:ascii="Times New Roman" w:hAnsi="Times New Roman" w:eastAsia="Times New Roman" w:cs="Times New Roman"/>
          <w:sz w:val="22"/>
        </w:rPr>
      </w:pPr>
      <w:bookmarkStart w:id="65" w:name="page65"/>
      <w:bookmarkEnd w:id="65"/>
      <w:r>
        <w:rPr>
          <w:rFonts w:eastAsia="Times New Roman" w:cs="Times New Roman" w:ascii="Times New Roman" w:hAnsi="Times New Roman"/>
          <w:sz w:val="22"/>
        </w:rPr>
        <w:t>METİN 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546" w:firstLine="708"/>
        <w:jc w:val="both"/>
        <w:rPr>
          <w:sz w:val="24"/>
        </w:rPr>
      </w:pPr>
      <w:r>
        <w:rPr>
          <w:sz w:val="24"/>
        </w:rPr>
        <w:t>Kesinleşen karar ve ilamdan dolayı yasa gereği harç alınmasına karar verilir. Karar harcının kararın verildiği tarihten belli bir müddet içinde ödenmesi gerekir. Bu süre içinde mahkeme veznesine ödenmeyen harçların tahsili için ilgili mahkeme tarafından vergi dairesine tahsil müzekkeresi yazılmaktadır. Vergi dairesi müdürlüğü, mahkemeden gelen harç tahsil talebi üzerine tahsilat işlemlerine başlamaktadı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546" w:firstLine="708"/>
        <w:jc w:val="both"/>
        <w:rPr>
          <w:sz w:val="24"/>
        </w:rPr>
      </w:pPr>
      <w:r>
        <w:rPr>
          <w:sz w:val="24"/>
        </w:rPr>
        <w:t>Hükmün verilmesinden sonra yapılacak ilk işlem, hükmün tarafların yüzüne karşı mı yokluklarında mı verildiğinin belirlenmesidir. Yüze karşı verilen hükümlerin kural olarak ilgilisine tebliğine gerek yoktur. Hüküm tarafın yokluğunda verilmiş ise ilam örneğinin bu kişiye tebliği gerekir. Buna göre yokluklarında verilen karar, Cumhuriyet savcısına, sanığa, katılana tebliğ edil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546" w:firstLine="564"/>
        <w:jc w:val="both"/>
        <w:rPr>
          <w:sz w:val="24"/>
        </w:rPr>
      </w:pPr>
      <w:r>
        <w:rPr>
          <w:sz w:val="24"/>
        </w:rPr>
        <w:t>Yüzüne karşı karar verilen kişi, karara karşı kanun yollarına başvuracağını bildirip gerekçeli kararın kendisine tebliğ edilmesini talep eder ise, gerekçeli kararın bu kişiye tebliği gerekir. Yapılan tebligatın Tebligat Kanunu hükümlerine uygun olarak yapılması gerekir. Kararın kesinleşmiş olması gerekir. Bunun için, tüm taraflara tebligat yapıldıktan sonra söz konusu kararla ilgili olarak gidilebilecek kanun yoluna gitmek için gerekli olan sürenin geçmiş olması gerek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546" w:firstLine="564"/>
        <w:jc w:val="both"/>
        <w:rPr>
          <w:sz w:val="24"/>
        </w:rPr>
      </w:pPr>
      <w:r>
        <w:rPr>
          <w:sz w:val="24"/>
        </w:rPr>
        <w:t>Kanun yoluna başvuru için geçmesi gereken sürelerden sonra kararın kesinleşme tarihi bulunur. Karara karşı kanun yoluna başvurulmuş ise bu yola gidilip kararın doğruluğu onaylandıktan sonra kesinleşme işlemi yapılacaktır. Buna göre, itirazın reddine dair verilen karar veya temyize giden dosyanın onanmasına ilişkin kararın tarihi, bu kararlar kesin olacağından kesinleşme tarihidir. Verilen karar kesin nitelikte bir karar ise kesinleşme tarihi, kararın verildiği tarihtir. Kararın ne şekilde kesinleştiği ve kesinleşme tarihi ilamın altına yazılır. Buna kesinleşme şerhi denilir.</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546" w:firstLine="564"/>
        <w:jc w:val="both"/>
        <w:rPr>
          <w:sz w:val="24"/>
        </w:rPr>
      </w:pPr>
      <w:r>
        <w:rPr>
          <w:sz w:val="24"/>
        </w:rPr>
        <w:t>İnfaza gidecek ilam hazırlanırken ilam baştan sona dikkatli bir şekilde okunmalı, infazı gereken hususlar tespit edildikten sonra, kesinleşme tarihi doğru bir şekilde ilama yazılmalıdır. İlamın kararda yer alan hangi ceza veya güvenlik tedbirinin infazı için gönderildiği açıkça belirtilmelidir. Her ceza veya güvenlik tedbiri için ayrı bir ilam düzenlenip gönderilmelidir. Verilen cezanın ertelenmiş olup olmadığı ilama mutlaka yazılmalıdı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99" w:footer="0" w:bottom="1440"/>
          <w:pgNumType w:fmt="decimal"/>
          <w:formProt w:val="false"/>
          <w:textDirection w:val="lrTb"/>
          <w:docGrid w:type="default" w:linePitch="360" w:charSpace="0"/>
        </w:sectPr>
        <w:pStyle w:val="Normal"/>
        <w:spacing w:lineRule="auto" w:line="252"/>
        <w:ind w:left="260" w:right="546" w:firstLine="564"/>
        <w:jc w:val="both"/>
        <w:rPr>
          <w:sz w:val="24"/>
        </w:rPr>
      </w:pPr>
      <w:r>
        <w:rPr>
          <w:sz w:val="24"/>
        </w:rPr>
        <w:t>İlamla ilgili olarak ceza fişi doldurulur. Ceza fişi, kesinleşen kararların türü ve miktarına ilişkin evraktır. Adli sicil kayıtlarına işlemek üzere düzenlenir ve adli sicile sevk edilir.</w:t>
      </w:r>
    </w:p>
    <w:p>
      <w:pPr>
        <w:pStyle w:val="Normal"/>
        <w:spacing w:lineRule="atLeast" w:line="0"/>
        <w:rPr>
          <w:sz w:val="22"/>
        </w:rPr>
      </w:pPr>
      <w:bookmarkStart w:id="66" w:name="page66"/>
      <w:bookmarkEnd w:id="66"/>
      <w:r>
        <w:rPr>
          <w:sz w:val="22"/>
        </w:rPr>
        <w:t>METİN 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708"/>
        <w:jc w:val="both"/>
        <w:rPr>
          <w:sz w:val="24"/>
        </w:rPr>
      </w:pPr>
      <w:r>
        <w:rPr>
          <w:sz w:val="24"/>
        </w:rPr>
        <w:t>Türk devletinin temeli töreye dayanmakta, devlet ve toplumun teşkilatlanması da töreye göre şekillendirilmekteydi. Devletin uzun süre varlığını devam ettirmesi için töreye uyulması gerektiği inancı hakimdi. Türklerdeki töre hükümleri yenilikçi bir yapıya sahipt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Zamana ve çevre şartlarına göre devletin ve toplumun ihtiyacı göz önüne alınarak gerekli düzenlemeler yapılırdı. Bununla birlikte adalet, iyilik, eşitlik ve insanlık törenin değişmez hükümleriydi. Bu hükümler dışında gerekirse kurultay tarafından törede değişiklikler yapılırdı. Kağanın töre kurallarında değişiklik yapılmasını teklif etme yetkisi vardı. Ancak bu teklif kurultay tarafından kabul edilirse yürürlüğe girerd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sz w:val="24"/>
        </w:rPr>
      </w:pPr>
      <w:r>
        <w:rPr>
          <w:sz w:val="24"/>
        </w:rPr>
        <w:t>Türklerde kağan da dahil olmak üzere herkes töre hükümlerine uymak zorunda idi; töreye uymamak en büyük suç olarak görülmekte idi. Orta Asya eski Türk devletlerinde bütün hukuksal işlerden sorumlu kişiye yargucı adı verilmekteyd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Yeni bir Türk devleti kuran veya tahta çıkan her Türk hükümdarı, ilk iş olarak atalarından kalan töreyi düzenlemek ve yürürlüğe koymakla yani kanun hakimiyetini sağlamakla icraatına başlıyordu. Çünkü eski Türklerde töreyi, devletin temeli sayan bir hukuk anlayışı hakimdi. Başka bir ifadeyle eski Türk devletlerinde hükümdarın şahsi idaresine kalmış keyfi bir idare hiçbir zaman söz konusu olmamaktaydı.</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Devletin ve bütün teşkilatın başı olan Türk hükümdarları, aynı zamanda adalet teşkilatının da başıydı. Şahsına ve devlete karşı suç işleyenler için en büyük yargıç sıfatıyla bizzat yargıda bulunabilir ve ölüm dâhil her türlü cezayı verebilir ve uygulatabilird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Mesela Attila, şahsına suikast düzenleyen Bizans elçisinin sorgusunu bizzat kendisi yapmıştır. Attila bu sorgulamada sadece Bizans elçisi değil aynı zamanda bu olayın asıl müsebbibi olan Bizans imparatorunu da gıyaben yargılamıştı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6"/>
        <w:ind w:right="20" w:firstLine="708"/>
        <w:jc w:val="both"/>
        <w:rPr>
          <w:sz w:val="24"/>
        </w:rPr>
      </w:pPr>
      <w:r>
        <w:rPr>
          <w:sz w:val="24"/>
        </w:rPr>
        <w:t>Göktürk kağanlarının zaman zaman başkanlık yaptıkları yüksek devlet mahkemesinde, yargu veya yargan (yargıç veya savcı yardımcısı) unvanını taşıyan bir yargıç bulunmaktaydı. Ünlü Göktürk veziri ve devlet danışmanı Tonyukuk bir ara bu yüksek mahkemede görev yapmıştır. Hunlarda yargıçlık görevi belirli ailelerin reislerine verilmekteydi. Hazarlarda ise, her dinî cemaat için ayrı yargıç tahsis edilmiştir. Buna göre, Hazar ülkesinde Yahudilerin davasına iki, Hıristiyanların davasına iki, diğer din mensuplarının davasına da bir yargıç bakmaktaydı.</w:t>
      </w:r>
    </w:p>
    <w:p>
      <w:pPr>
        <w:pStyle w:val="Normal"/>
        <w:spacing w:lineRule="atLeast" w:line="0"/>
        <w:rPr>
          <w:sz w:val="22"/>
        </w:rPr>
      </w:pPr>
      <w:bookmarkStart w:id="67" w:name="page67"/>
      <w:bookmarkEnd w:id="67"/>
      <w:r>
        <w:rPr>
          <w:sz w:val="22"/>
        </w:rPr>
        <w:t>METİN 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708"/>
        <w:jc w:val="both"/>
        <w:rPr>
          <w:sz w:val="24"/>
        </w:rPr>
      </w:pPr>
      <w:r>
        <w:rPr>
          <w:sz w:val="24"/>
        </w:rPr>
        <w:t>UYAP Doküman Editörü, Adalet Bakanlığı tarafından geliştirilen, belge oluşturmaya yardım etmek üzere tasarlanmış olup, UYAP ile de entegre çalışan bir kelime işleme programıdı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sz w:val="24"/>
        </w:rPr>
      </w:pPr>
      <w:r>
        <w:rPr>
          <w:sz w:val="24"/>
        </w:rPr>
        <w:t>UYAP üzerindeki tüm uygulamalarda yeni belge üretilmesi için doküman editörü geliştirilmiştir. Kullanıcıların yazılı metin üretme gereksinimleri, ortak kullandıkları bu program tarafından karşılanmaktadı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Editör, UYAP kapsamında bulunan tüm uygulamalarla entegre bir şekilde çalışarak sistemde önceden tanımlı belge, yazışma ve doküman şablonları üzerine veri tabanındaki veriler otomatik olarak yerleştirdikten sonra izin verilen alanlar üzerinde değişiklik ve eklemeler yapılmasına, böylece kolay ve hızlı bir şekilde belge, yazı ya da dokümanın hazırlanmasına imkan vermektedi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Ayrıca editör programının bir diğer özelliği de UYAP uygulamalarından bağımsız bir şekilde, lokal bir bilgisayarda da çalışabiliyor olmasıdır. UYAP Editörü sayesinde yargı sisteminde iş süreçlerinde, belgelerde birlik ve beraberlik sağlanmıştı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UYAP Doküman Editörü, Ulusal Yargı Ağı Bilişim Sistemleri kapsamında elektronik imza ile hazırlanacak dilekçe ve dokümanların sanal ortamda oluşturulmasına yarayan programdır. UYAP Doküman Editörü aynı zamanda avukatlar tarafından da kullanılmaktadı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sz w:val="24"/>
        </w:rPr>
      </w:pPr>
      <w:r>
        <w:rPr>
          <w:sz w:val="24"/>
        </w:rPr>
        <w:t>UYAP Doküman Editörü ile hazırlanan dilekçe ve dokümanları avukatlar hem gerekli olan mecralara yapmış oldukları işlemi sanal ortamda gönderebilmekte hem de e-dava açabilmekted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UYAP Editör sayesinde avukatlar matbu evraklarını sanal ortamda hazırlayabilmekte ve gerekli yerlere olan teslimatını yine sanal ortamdan yapabilmektedir. Sanal ortam üzerinden yapılan bu işlemler sayesinde hem teslimat sırasında kaybedilen zamanların önüne geçilmiş olunur hem de teslimatın belirli bir standart içerisinde yapılması sağlanı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8"/>
        <w:ind w:firstLine="708"/>
        <w:jc w:val="both"/>
        <w:rPr>
          <w:sz w:val="24"/>
        </w:rPr>
      </w:pPr>
      <w:r>
        <w:rPr>
          <w:sz w:val="24"/>
        </w:rPr>
        <w:t>UYAP Editör, yazı tipini, büyüklüğünü ve rengini seçebilme, kalın, eğik, altı çizili yazabilme, metni sola, sağa dayayabilme, ortalayabilme, iki yana yaslayabilme, resim, tablo ve sayfa numarası ekleyebilme, kes, kopyala, yapıştır ve geri al gibi UYAP kullanıcılarının ihtiyaçlarını büyük oranda karşılayacak metin ve tablo düzenleme işlevlerine ve özelliklerine sahiptir. Diğer yandan elektronik imza alt yapısına uygun olarak geliştirilen UYAP Editör, Java ile geliştirildiği için tüm işletim sistemlerinde hiçbir değişiklik yapmadan sorunsuz olarak çalışmaktadır. Adalet Bakanlığı'nca geliştirilen ve lisansı Bakanlığa ait olan UYAP Editör Programı sayesinde lisans vb. harcama kalemlerinde önemli ölçüde tasarruf sağlanmıştır.</w:t>
      </w:r>
    </w:p>
    <w:p>
      <w:pPr>
        <w:pStyle w:val="Normal"/>
        <w:spacing w:lineRule="atLeast" w:line="0"/>
        <w:rPr>
          <w:sz w:val="22"/>
        </w:rPr>
      </w:pPr>
      <w:bookmarkStart w:id="68" w:name="page68"/>
      <w:bookmarkEnd w:id="68"/>
      <w:r>
        <w:rPr>
          <w:sz w:val="22"/>
        </w:rPr>
        <w:t>METİN 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8"/>
        <w:jc w:val="both"/>
        <w:rPr>
          <w:sz w:val="24"/>
        </w:rPr>
      </w:pPr>
      <w:r>
        <w:rPr>
          <w:sz w:val="24"/>
        </w:rPr>
        <w:t>Noterlik kurumu toplumda önemli bir yere sahiptir. Her ne kadar kişilerin hakları, kanunlarla teminat altına alınmış ve bu hakların ihlalleri halinde mahkemeler tarafından korunması sağlanmış ise de özellikle özel hukuktan doğan birçok hakkın etkin olarak kullanılması ve kolayca ihlal edilmemesi açısından noterlik kurumunun çok önemli bir işlevi vardı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Diğer bir deyişle mahkemeler, önlerine gelen uyuşmazlıkları çözümlediği halde; noterler, yaptıkları işlemlere resmiyet kazandırmakla o işlemlerle ilgili olarak hukuki uyuşmazlık çıkmasını büyük ölçüde azaltarak çıkan uyuşmazlıkların çözümlenmesine yardımcı olmaktadır. Buna göre noterlik, toplumsal uzlaşıya katkıda bulunu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sz w:val="24"/>
        </w:rPr>
      </w:pPr>
      <w:r>
        <w:rPr>
          <w:sz w:val="24"/>
        </w:rPr>
        <w:t>Noterlik dairesi, resmi daire sayılır. Kira sözleşmesi, daire adına noter tarafından yapılır. Noterlik dairesinin her türlü gideri notere aittir.</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sz w:val="24"/>
        </w:rPr>
      </w:pPr>
      <w:r>
        <w:rPr>
          <w:sz w:val="24"/>
        </w:rPr>
        <w:t>Noterlik dairesi, noterliğin sürekli faaliyet gösterdiği yerdir. Her daire, o yerdeki noterlik işlerinin yoğunluğunu göz önünde tutarak işlerin rahat görülmesini sağlayacak ve iş sahiplerinin kolaylıkla işlerini gördürebilecekleri nitelikte olmalıdır. Noterlik dairesi, bağımsız bir bina olabileceği gibi bir binanın bir dairesi veya bir dairenin uygun bir bölümü de olabilir. Noterlik dairesi; noter çalışma alanı, servisler, bekleme ve arşiv bölümlerinden oluşu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Noter çalışma bölümü, noterin oturduğu yerdir. Daire içinde ayrı bir oda olabileceği gibi aynı mahalde gerek görüldüğü takdirde ve noterlerin uygun göreceği şekilde diğer mahallerden ayrılmış bir bölümde olabilir. Noter odası mümkün olduğunca diğer bölümlerle irtibatlı ve bölümleri her zaman gözetim altında bulundurulabilecek durumda olmalıdı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Servisler bölümü, noterlik işlemlerinin görüldüğü ve personelin çalıştığı yerdir. Başkâtiplik, hesap işleri, vezne, yazı işleri ve tebligat işleri servislerinden oluşur. Servislerle bekleme bölümlerinin birbirine karışmamasına dikkat edilir. İş yoğunluğu ve noterliğin sınıfı göz önünde tutularak servisleri azaltma veya çoğaltma, noterin takdir ve yetkisi içindedi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sz w:val="24"/>
        </w:rPr>
      </w:pPr>
      <w:r>
        <w:rPr>
          <w:sz w:val="24"/>
        </w:rPr>
        <w:t>Bekleme bölümü, iş sahiplerinin işlerini gördürürken bekleyecekleri yerdir. İş Kanunu'na göre, iş yerinde asgari ücreti ve çalışma saatlerini belirten bir levha ile çalışanları ve sıfatlarını bildiren levha da bu bölümde asılıdı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59"/>
        <w:ind w:right="20" w:firstLine="708"/>
        <w:jc w:val="both"/>
        <w:rPr>
          <w:sz w:val="24"/>
        </w:rPr>
      </w:pPr>
      <w:r>
        <w:rPr>
          <w:sz w:val="24"/>
        </w:rPr>
        <w:t>Arşiv bölümü, noterlik evrak ve defterlerinden kanun ve tüzüklerin tespit ettiği süreler sonuna kadar saklanması öngörülen bütün kâğıt, defter ve diğer malzemelerin saklandığı yerdir. Bu bölüm noterlik dairesinin içinde olabileceği gibi daire dışında bir yerde de olabilir.</w:t>
      </w:r>
    </w:p>
    <w:p>
      <w:pPr>
        <w:pStyle w:val="Normal"/>
        <w:spacing w:lineRule="atLeast" w:line="0"/>
        <w:rPr>
          <w:sz w:val="22"/>
        </w:rPr>
      </w:pPr>
      <w:bookmarkStart w:id="69" w:name="page69"/>
      <w:bookmarkEnd w:id="69"/>
      <w:r>
        <w:rPr>
          <w:sz w:val="22"/>
        </w:rPr>
        <w:t>METİN 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8"/>
        <w:jc w:val="both"/>
        <w:rPr>
          <w:sz w:val="24"/>
        </w:rPr>
      </w:pPr>
      <w:r>
        <w:rPr>
          <w:sz w:val="24"/>
        </w:rPr>
        <w:t>Arşivlemenin sistemli olarak yürütülmesi için öncelikle arşivleme yeri tespit edilmelidir. Arşiv yerlerinin hava koşullarının, belgelerin korunmasına elverişli olması gerekir.</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Arşiv yerinin tespitinden sonra ikinci aşama ise arşiv malzemesi temin etmektir. Arşivlemede kullanılan malzeme, raflar ve çeşitli dolaplar temin edilirken bunların, arşiv doküman, belge ve diğer tüm malzemeleri uzun bir süre koruyacak yeterliliğe sahip olması gerek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Arşivde, belgeler genellikle dosya içinde saklanır. Arşivlemede bir belgenin dosya içindeki düzeni önemlidir. Bu bakımdan bölümler ve alt bölümlere ait belgeler tarih sırasıyla gruplandırılır. Bu gruplamada işletmenin örgüt şemasındaki genel basamak yapısı dikkate alınır. Önce ana bölümler, daha sonra alt bölümlere ait belgeler gruplandırılır. Yıllara göre gruplandırılan belgeler kendi içinde gün, ay, yıl olarak sıraya konur. Bu işlem, önceki tarihten sonraki tarihe doğru yapılı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sz w:val="24"/>
        </w:rPr>
      </w:pPr>
      <w:r>
        <w:rPr>
          <w:sz w:val="24"/>
        </w:rPr>
        <w:t>Dosyaların yerleştirildiği kutu üzerine gerekli kodlamayı yapabilmek için etiket yapıştırılır. Kodlama yaparken kutu numarası ve dosya numarası ya da kodu yazılır. Dosya numarası bölümünde kutuda bulunan dosyaların ilk ve son numaraları ile işlem numarası belirtilir. Eğer kutuda tek bir dosya varsa yıllar yazılabileceği gibi kutu içerisindeki dosya ile ilgili bilgide verilebilir. Kodlama işlemi bittikten sonra arşive konulan dosyaların tümünün listesi çıkarılır. Bu listenin bir örneği arşivden sorumlu memurda bulunu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sz w:val="24"/>
        </w:rPr>
      </w:pPr>
      <w:r>
        <w:rPr>
          <w:sz w:val="24"/>
        </w:rPr>
        <w:t>Kurum ve kuruluşlar, arşiv faaliyetlerini bir düzen çerçevesinde yürütürler. Yürütülen bu faaliyetler topluluğuna arşivleme denir. Örgütlerde, arşivleme bildiğimiz geleneksel yöntemlerle olabildiği gibi bilgisayar teknolojisinden yararlanarak geliştirilen ofis otomasyonuna dayalı yöntemlerle de yapılabilmekted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2" w:footer="0" w:bottom="1440"/>
          <w:pgNumType w:fmt="decimal"/>
          <w:formProt w:val="false"/>
          <w:textDirection w:val="lrTb"/>
          <w:docGrid w:type="default" w:linePitch="360" w:charSpace="0"/>
        </w:sectPr>
        <w:pStyle w:val="Normal"/>
        <w:spacing w:lineRule="auto" w:line="268"/>
        <w:ind w:firstLine="708"/>
        <w:jc w:val="both"/>
        <w:rPr>
          <w:sz w:val="24"/>
        </w:rPr>
      </w:pPr>
      <w:r>
        <w:rPr>
          <w:sz w:val="24"/>
        </w:rPr>
        <w:t>Bilgisayarların ofis faaliyetlerinin vazgeçilmez araçları olmasından sonra elektronik arşiv uygulamaları yaygınlaşmaya başlamıştır. Elektronik arşivlerde; herhangi bir evrakın, daha rahat ve güvenilebilir bir şekilde aranabilmesi ve ihtiyaç duyulan belgenin kolaylıkla bulunabilmesi mümkündür. Arşivleme, adından da anlaşıldığı gibi değerli olan dokümanların bozulmadan korunması amacıyla yapılır. Bu nedenle elektronik arşivleme yöntemleri kullanıldığı zaman, arşiv dokümanlarını bozmayacak yöntemler kullanılmalıdır. Belgelerin bilgisayar ortamına aktarılırken özelliklerinin bozulmamasına dikkat edilmelidir. Bu amaçla evrakın bilgisayara aktarılmasında, belgeye zarar vermeyen soğuk ışık kaynaklı tarayıcılardan yararlanılmalıdır.</w:t>
      </w:r>
    </w:p>
    <w:p>
      <w:pPr>
        <w:pStyle w:val="Normal"/>
        <w:spacing w:lineRule="atLeast" w:line="0"/>
        <w:rPr>
          <w:sz w:val="22"/>
        </w:rPr>
      </w:pPr>
      <w:bookmarkStart w:id="70" w:name="page70"/>
      <w:bookmarkEnd w:id="70"/>
      <w:r>
        <w:rPr>
          <w:sz w:val="22"/>
        </w:rPr>
        <w:t>METİN 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8"/>
        <w:jc w:val="both"/>
        <w:rPr>
          <w:sz w:val="24"/>
        </w:rPr>
      </w:pPr>
      <w:r>
        <w:rPr>
          <w:sz w:val="24"/>
        </w:rPr>
        <w:t>Ülkemizde sekreterlik mesleği, dünya ile birlikte olmasa da benzer şekilde gelişmektedir. Ülkemizde sekreterlik hizmetleri, sanayileşme ile birlikte iş yeri yöneticilerinin iş akışlarının artması ve zorlaşmasına bağlı olarak iş hayatına girmiştir. Bu durum, sekreterlik hizmetine ve sekretere olan ihtiyacı artırmış, iş yerlerinin sekreter istihdamını zorunlu hale getirmişt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sz w:val="24"/>
        </w:rPr>
      </w:pPr>
      <w:r>
        <w:rPr>
          <w:sz w:val="24"/>
        </w:rPr>
        <w:t>Sekreterliğin gelişimini destekleyen en son yenilik ise bilgi teknolojileridir. Bilgi teknolojilerinin gelişmesiyle kağıtsız bürolar ve büro otomasyonu uygulamaları, işlerin daha kısa sürede ve en iyi şekilde yapılmasını sağlamıştı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sz w:val="24"/>
        </w:rPr>
      </w:pPr>
      <w:r>
        <w:rPr>
          <w:sz w:val="24"/>
        </w:rPr>
        <w:t>Hemen hemen her işletme için öncelikli ilke, yönetimde verimliliktir. Büro yönetimi hızla değişen ve gelişen iş dünyasının ihtiyaçlarını karşılayabilmek amacıyla ortaya çıkmış bir alandır. Tüm dünyada geçerliliği ve önemi giderek artan bu alan iş yaşamının vazgeçilmez bir parçası haline gelmişti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sz w:val="24"/>
        </w:rPr>
      </w:pPr>
      <w:r>
        <w:rPr>
          <w:sz w:val="24"/>
        </w:rPr>
        <w:t>İşletme yönetimi ve idare anlayışı değiştikçe profesyonel sekreterlik ile yönetici sekreterliği meslekleri ön plana çıkmıştır. Klasik sekreterlik kavramının dışında çağdaş uzmanlık alanı haline gelen bu meslekler günümüz işletmelerinde büyük öneme sahiptir. Sekreterler büroların düzenli işlemesini sağlayan, iletişimi düzenleyen, yöneticinin zamanını organize eden vazgeçilmez elemanlardı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sz w:val="24"/>
        </w:rPr>
      </w:pPr>
      <w:r>
        <w:rPr>
          <w:sz w:val="24"/>
        </w:rPr>
        <w:t>Ofis ortamının sistemli olması, sadece yöneticiler için değil işletmede çalışan kişiler açısından da önemlidir. Diğer taraftan modern iş hayatında firmaların üst düzey yöneticileri iletişimi düzenleyen, evrak akışını kontrol eden profesyonel yardımcılara ihtiyaç duymaktadır. Bu önemli görevi üstlenen yönetici sekreterler artık yöneticinin sağ kolu olmaktan çıkmış neredeyse iş ortağı durumuna gelmişti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Bugün üretim ve hizmet alanlarının tümünde eğitimli, kendini geliştirmiş meslek elemanlarına ihtiyaç vardır. Günümüzde büro yönetimi alanı, alt dalları barındıracak düzeyde gelişmiştir. Modern iş yaşamında bu meslek tıp, hukuk, ticaret, yönetici sekreterliği gibi farklı uzmanlık alanlarıyla birlikte tanımlanmaya başlamıştı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08"/>
        <w:jc w:val="both"/>
        <w:rPr>
          <w:sz w:val="24"/>
        </w:rPr>
      </w:pPr>
      <w:r>
        <w:rPr>
          <w:sz w:val="24"/>
        </w:rPr>
        <w:t>Sekreterler, görev yaptıkları işletmenin faaliyet alanına ilişkin temel bilgilere ve işleyişe hakim olmalıdır. Örneğin; tıp merkezinde ve hukuk bürosunda görev yapan sekreterlerin görev tanımları ve çalışma biçimleri birbirinden farklıdır. Bu farklılıklar zamanla sekreterlik mesleği içinde alt meslek dallarının oluşmasını beraberinde getirmiştir.</w:t>
      </w:r>
    </w:p>
    <w:sectPr>
      <w:type w:val="nextPage"/>
      <w:pgSz w:w="11906" w:h="16838"/>
      <w:pgMar w:left="1420" w:right="1406"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Devlet" TargetMode="External"/><Relationship Id="rId3" Type="http://schemas.openxmlformats.org/officeDocument/2006/relationships/hyperlink" Target="https://tr.wikipedia.org/wiki/&#220;niversite" TargetMode="External"/><Relationship Id="rId4" Type="http://schemas.openxmlformats.org/officeDocument/2006/relationships/hyperlink" Target="https://tr.wikipedia.org/wiki/Devlet" TargetMode="External"/><Relationship Id="rId5" Type="http://schemas.openxmlformats.org/officeDocument/2006/relationships/hyperlink" Target="https://tr.wikipedia.org/wiki/Yasama" TargetMode="External"/><Relationship Id="rId6" Type="http://schemas.openxmlformats.org/officeDocument/2006/relationships/hyperlink" Target="https://tr.wikipedia.org/wiki/Y&#252;r&#252;tme" TargetMode="External"/><Relationship Id="rId7" Type="http://schemas.openxmlformats.org/officeDocument/2006/relationships/hyperlink" Target="https://tr.wikipedia.org/wiki/Yarg&#305;" TargetMode="External"/><Relationship Id="rId8" Type="http://schemas.openxmlformats.org/officeDocument/2006/relationships/hyperlink" Target="https://tr.wikipedia.org/wiki/Yasama" TargetMode="External"/><Relationship Id="rId9" Type="http://schemas.openxmlformats.org/officeDocument/2006/relationships/hyperlink" Target="https://tr.wikipedia.org/wiki/Y&#252;r&#252;tme" TargetMode="External"/><Relationship Id="rId10" Type="http://schemas.openxmlformats.org/officeDocument/2006/relationships/hyperlink" Target="https://tr.wikipedia.org/wiki/Yarg&#305;" TargetMode="External"/><Relationship Id="rId11" Type="http://schemas.openxmlformats.org/officeDocument/2006/relationships/hyperlink" Target="https://tr.wikipedia.org/wiki/Devlet" TargetMode="External"/><Relationship Id="rId12" Type="http://schemas.openxmlformats.org/officeDocument/2006/relationships/hyperlink" Target="https://tr.wikipedia.org/wiki/Yasama" TargetMode="External"/><Relationship Id="rId13" Type="http://schemas.openxmlformats.org/officeDocument/2006/relationships/hyperlink" Target="https://tr.wikipedia.org/wiki/Yarg&#305;" TargetMode="External"/><Relationship Id="rId14" Type="http://schemas.openxmlformats.org/officeDocument/2006/relationships/hyperlink" Target="https://tr.wikipedia.org/wiki/Y&#252;r&#252;tme" TargetMode="External"/><Relationship Id="rId15" Type="http://schemas.openxmlformats.org/officeDocument/2006/relationships/hyperlink" Target="https://tr.wikipedia.org/wiki/Yasama" TargetMode="External"/><Relationship Id="rId16" Type="http://schemas.openxmlformats.org/officeDocument/2006/relationships/hyperlink" Target="https://tr.wikipedia.org/wiki/Yarg&#305;" TargetMode="External"/><Relationship Id="rId17" Type="http://schemas.openxmlformats.org/officeDocument/2006/relationships/hyperlink" Target="https://tr.wikipedia.org/wiki/Yasama" TargetMode="External"/><Relationship Id="rId18" Type="http://schemas.openxmlformats.org/officeDocument/2006/relationships/hyperlink" Target="https://tr.wikipedia.org/wiki/Y&#252;r&#252;tme" TargetMode="External"/><Relationship Id="rId19" Type="http://schemas.openxmlformats.org/officeDocument/2006/relationships/hyperlink" Target="https://tr.wikipedia.org/wiki/Mahkeme" TargetMode="External"/><Relationship Id="rId20" Type="http://schemas.openxmlformats.org/officeDocument/2006/relationships/hyperlink" Target="https://tr.wikipedia.org/wiki/Yarg&#305;&#231;" TargetMode="External"/><Relationship Id="rId21" Type="http://schemas.openxmlformats.org/officeDocument/2006/relationships/hyperlink" Target="https://tr.wikipedia.org/wiki/Yasama" TargetMode="External"/><Relationship Id="rId22" Type="http://schemas.openxmlformats.org/officeDocument/2006/relationships/hyperlink" Target="https://tr.wikipedia.org/wiki/Y&#252;r&#252;tme" TargetMode="External"/><Relationship Id="rId23" Type="http://schemas.openxmlformats.org/officeDocument/2006/relationships/hyperlink" Target="https://tr.wikipedia.org/wiki/Anayasa" TargetMode="External"/><Relationship Id="rId24" Type="http://schemas.openxmlformats.org/officeDocument/2006/relationships/hyperlink" Target="https://tr.wikipedia.org/wiki/Hukuk" TargetMode="External"/><Relationship Id="rId25" Type="http://schemas.openxmlformats.org/officeDocument/2006/relationships/hyperlink" Target="https://tr.wikipedia.org/wiki/Egemenlik" TargetMode="External"/><Relationship Id="rId26" Type="http://schemas.openxmlformats.org/officeDocument/2006/relationships/hyperlink" Target="https://tr.wikipedia.org/wiki/Devlet" TargetMode="External"/><Relationship Id="rId27" Type="http://schemas.openxmlformats.org/officeDocument/2006/relationships/hyperlink" Target="https://tr.wikipedia.org/wiki/Hukuk" TargetMode="External"/><Relationship Id="rId28" Type="http://schemas.openxmlformats.org/officeDocument/2006/relationships/hyperlink" Target="https://tr.wikipedia.org/wiki/Mahkeme" TargetMode="External"/><Relationship Id="rId29" Type="http://schemas.openxmlformats.org/officeDocument/2006/relationships/hyperlink" Target="https://tr.wikipedia.org/wiki/Kuvvetler_ayr&#305;l&#305;&#287;&#305;"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5:00Z</dcterms:created>
  <dc:creator>user</dc:creator>
  <dc:description/>
  <cp:keywords/>
  <dc:language>en-US</dc:language>
  <cp:lastModifiedBy>user</cp:lastModifiedBy>
  <dcterms:modified xsi:type="dcterms:W3CDTF">2021-04-19T09:55:00Z</dcterms:modified>
  <cp:revision>2</cp:revision>
  <dc:subject/>
  <dc:title/>
</cp:coreProperties>
</file>